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18"/>
          <w:szCs w:val="18"/>
          <w:shd w:fill="FFFFFF" w:val="clear"/>
        </w:rPr>
        <w:t xml:space="preserve">Articolo49. </w:t>
      </w:r>
      <w:r>
        <w:rPr>
          <w:rFonts w:cs="Tahoma" w:ascii="Tahoma" w:hAnsi="Tahoma"/>
          <w:sz w:val="18"/>
          <w:szCs w:val="18"/>
          <w:shd w:fill="F3F0FF" w:val="clear"/>
        </w:rPr>
        <w:br/>
        <w:br/>
      </w:r>
      <w:r>
        <w:rPr>
          <w:rFonts w:cs="Tahoma" w:ascii="Tahoma" w:hAnsi="Tahoma"/>
          <w:sz w:val="18"/>
          <w:szCs w:val="18"/>
          <w:shd w:fill="CBD0EF" w:val="clear"/>
        </w:rPr>
        <w:t>1. L'ascrizione di beni di dominio pubblico marittimo-terrestre alle Comunità Autonome per la costruzione di nuovi porti e vie di trasporto di proprietà di quelli, o di ampliazione o modificazione degli esistenti, si formalizzerà per l'Amministrazione dello Stato. La porzione di dominio pubblico ascritta conserverà tale qualificazione giuridica, corrispondendo alla Comunità Autonoma l'utilizzo e gestione della stesse, adeguate alla sua finalità e con legatura alle disposizioni pertinenti. In ogni caso, il termine delle concessioni che si concedano nei beni ascritti non potrà essere superiore a trenta anni.</w:t>
      </w:r>
      <w:r>
        <w:rPr>
          <w:rFonts w:cs="Tahoma" w:ascii="Tahoma" w:hAnsi="Tahoma"/>
          <w:sz w:val="18"/>
          <w:szCs w:val="18"/>
          <w:shd w:fill="F3F0FF" w:val="clear"/>
        </w:rPr>
        <w:br/>
        <w:br/>
      </w:r>
      <w:r>
        <w:rPr>
          <w:rFonts w:cs="Tahoma" w:ascii="Tahoma" w:hAnsi="Tahoma"/>
          <w:sz w:val="18"/>
          <w:szCs w:val="18"/>
          <w:shd w:fill="FFFFFF" w:val="clear"/>
        </w:rPr>
        <w:t>2. Agli effetti previsti nel comma anteriore, i progetti delle Comunità Autonome dovranno contare sulla relazione favorevole dell'Amministr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6:49:00Z</dcterms:created>
  <dc:creator>Studio Legale Capacchione</dc:creator>
  <dc:description/>
  <cp:keywords/>
  <dc:language>en-US</dc:language>
  <cp:lastModifiedBy>Capacchione</cp:lastModifiedBy>
  <cp:lastPrinted>2005-09-28T08:41:00Z</cp:lastPrinted>
  <dcterms:modified xsi:type="dcterms:W3CDTF">2012-10-14T17:52:00Z</dcterms:modified>
  <cp:revision>4</cp:revision>
  <dc:subject/>
  <dc:title>Egr</dc:title>
</cp:coreProperties>
</file>