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NAPOLI: SIB, BENE I CONTROLLI DEI CARABINIERI IN SPIAGGIA</w:t>
      </w:r>
    </w:p>
    <w:p>
      <w:pPr>
        <w:pStyle w:val="TextBody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>
          <w:iCs/>
          <w:sz w:val="32"/>
          <w:szCs w:val="32"/>
        </w:rPr>
        <w:t>Il S.I.B. Sindacato Italiano Balneari aderente a Confcommercio plaude ai controlli avviati, stamattina, sul litorale napoletano, nella zona di Posillipo, da parte dell’Arma dei Carabinieri. Si tratta, certamente, di una operazione importante a tutela degli imprenditori balneari e dei clienti degli stabilimenti, volta al rispetto della legalità e della sicurezza. Grazie proprio al lavoro svolto dalle Forze dell’Ordine, oggi, gli imprenditori si sentono più garantiti e possono lavorare con maggiore serenità e tranquillità</w:t>
      </w:r>
      <w:r>
        <w:rPr>
          <w:iCs/>
          <w:sz w:val="29"/>
          <w:szCs w:val="29"/>
        </w:rPr>
        <w:t xml:space="preserve">. </w:t>
      </w:r>
    </w:p>
    <w:p>
      <w:pPr>
        <w:pStyle w:val="TextBody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poli, 30 giugno 2009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Info: Ufficio stampa S.I.B. 339.450009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4987758" r:id="rId1"/>
      </w:object>
    </w:r>
    <w:r>
      <w:rPr>
        <w:rFonts w:cs="BauerBodni Blk BT;Times New Roman" w:ascii="BauerBodni Blk BT;Times New Roman" w:hAnsi="BauerBodni Blk BT;Times New Roman"/>
        <w:color w:val="000080"/>
        <w:sz w:val="14"/>
        <w:szCs w:val="14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</w:rPr>
    </w:pPr>
    <w:r>
      <w:rPr>
        <w:rFonts w:cs="BauerBodni Blk BT;Times New Roman" w:ascii="BauerBodni Blk BT;Times New Roman" w:hAnsi="BauerBodni Blk BT;Times New Roman"/>
        <w:color w:val="000080"/>
        <w:sz w:val="14"/>
        <w:szCs w:val="14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" w:hAnsi="Arial"/>
        <w:b/>
        <w:color w:val="000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6:00Z</dcterms:created>
  <dc:creator>745631</dc:creator>
  <dc:description/>
  <cp:keywords/>
  <dc:language>en-US</dc:language>
  <cp:lastModifiedBy>745631</cp:lastModifiedBy>
  <dcterms:modified xsi:type="dcterms:W3CDTF">2009-06-30T10:26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367110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Napoli controlli dei Carabinieri in spiaggia</vt:lpwstr>
  </property>
</Properties>
</file>