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 w:val="28"/>
          <w:szCs w:val="27"/>
        </w:rPr>
        <w:t xml:space="preserve"> </w:t>
      </w:r>
      <w:r>
        <w:rPr>
          <w:b w:val="false"/>
          <w:bCs/>
          <w:sz w:val="28"/>
        </w:rPr>
        <w:t>Comunicato stampa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TURISMO: BALNEARI DELUSI: NO ALLA PROROGA AL 31 DICEMBRE DEI CANONI DEMANIALI MARITTI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In mancanza di garanzie per il nostro futuro non pagherem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bbiamo, purtroppo, riscontrare che il decreto di proroga al 31 dicembre 2005 in merito all’aumento del 300% dei canoni demaniali marittimi predisposto dal Ministero delle Infrastrutture e Trasporti non è stato accettato” dichiara Riccardo Borgo, Presidente del S.I.B. Sindacato Italiano Balneari della Confcommercio.</w:t>
      </w:r>
    </w:p>
    <w:p>
      <w:pPr>
        <w:pStyle w:val="TextBody"/>
        <w:rPr/>
      </w:pPr>
      <w:r>
        <w:rPr/>
        <w:t>“</w:t>
      </w:r>
      <w:r>
        <w:rPr/>
        <w:t>Siamo molto delusi ed amareggiati perché grazie a questo provvedimento, condiviso da molte forze politiche e da diversi Ministri, sarebbero stati prorogati i termini consentendo così al Governo di trovare una soluzione equa, condivisa con le associazioni di categoria, che assicurasse, comunque, il gettito di 140 milioni di euro previsto dalla legge Finanzi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oltre 10.000 imprenditori balneari aderenti al S.I.B. auspicano che entro breve tempo siano fornite quelle garanzie che richiedono da mesi, altrimenti la categoria si vedrà costretta a non versare il corrispettivo dei canoni demaniali maritt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biamo dimostrato fiducia nel Governo, continua Borgo, e deciso quest’anno di non ritoccare le tariffe dei servizi di spiaggia, ma dal momento che un aumento del 300% dei canoni demaniali marittimi significherebbe stravolgere gli equilibri economici di molti imprenditori balneari, allora tra essere costretti a chiudere lo stabilimento ed avviare un contenzioso preferiamo quest’ultima soluzione”. Domani si avvia la stagione estiva, ma, a fronte di temperature miti, acque molte agitate tra gli stabilimenti balneari che sono pronti alla mobilitazione se non saranno tutelati i propri diritti, è già in programma una manifestazione nazionale di protesta a Roma, a Piazza Montecitor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30 april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4863437" r:id="rId1"/>
      </w:object>
    </w:r>
    <w:r>
      <w:rPr>
        <w:rFonts w:cs="BauerBodni Blk BT;Times New Roman" w:ascii="BauerBodni Blk BT;Times New Roman" w:hAnsi="BauerBodni Blk BT;Times New Roman"/>
        <w:color w:val="000080"/>
        <w:sz w:val="17"/>
        <w:szCs w:val="17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</w:rPr>
    </w:pPr>
    <w:r>
      <w:rPr>
        <w:rFonts w:cs="BauerBodni Blk BT;Times New Roman" w:ascii="BauerBodni Blk BT;Times New Roman" w:hAnsi="BauerBodni Blk BT;Times New Roman"/>
        <w:color w:val="000080"/>
        <w:sz w:val="17"/>
        <w:szCs w:val="17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  <w:lang w:val="en-US" w:eastAsia="en-US"/>
      </w:rPr>
    </w:pPr>
    <w:r>
      <w:rPr>
        <w:rFonts w:cs="Arial" w:ascii="Arial" w:hAnsi="Arial"/>
        <w:b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20:00Z</dcterms:created>
  <dc:creator>consip</dc:creator>
  <dc:description/>
  <dc:language>en-US</dc:language>
  <cp:lastModifiedBy>Stefano Russo</cp:lastModifiedBy>
  <cp:lastPrinted>2005-03-25T11:26:00Z</cp:lastPrinted>
  <dcterms:modified xsi:type="dcterms:W3CDTF">2005-05-02T10:20:00Z</dcterms:modified>
  <cp:revision>2</cp:revision>
  <dc:subject/>
  <dc:title>Comunicato stampa</dc:title>
</cp:coreProperties>
</file>