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omunicato stamp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TREMONTI: TRECENTO PER CENTO D’AUMENTO SUI CANONI DEMANIALI. 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I BALNEARI SCENDONO IN PIAZZA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>
          <w:i/>
          <w:i/>
          <w:sz w:val="27"/>
        </w:rPr>
      </w:pPr>
      <w:r>
        <w:rPr>
          <w:i/>
          <w:sz w:val="27"/>
        </w:rPr>
        <w:t>Il turismo italiano è a rischio, nel 2004 le tariffe dei servizi di spiaggia potrebbero aumentare del 40%</w:t>
      </w:r>
    </w:p>
    <w:p>
      <w:pPr>
        <w:pStyle w:val="TextBody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jc w:val="both"/>
        <w:rPr/>
      </w:pPr>
      <w:r>
        <w:rPr/>
        <w:t>Oltre tremila balneari provenienti da tutta Italia scenderanno in piazza domani mercoledì 29 ottobre a Roma per protestare contro il decreto legge voluto dal ministro dell’Economia, Giulio Tremonti, che prevede l’aumento del 300% sul canone di concessione delle aree demaniali per uso turistico-ricreativo.</w:t>
      </w:r>
    </w:p>
    <w:p>
      <w:pPr>
        <w:pStyle w:val="Corpodeltesto2"/>
        <w:rPr/>
      </w:pPr>
      <w:r>
        <w:rPr/>
        <w:t>Dopo le decise proteste della categoria delle scorse settimane, il Sib-Confcommercio, la Fiba-Confesercenti, la Lega delle Cooperative e la Confartigianato hanno deciso di manifestare congiuntamente proprio nei giorni in cui si dovrà pronunciare circa l’accoglimento della cancellazione di un aumento ritenuto “drammatico” per tutto il settore delle imprese balneari e turistich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l nuovo rapporto euro-dollaro, poi, dichiara </w:t>
      </w:r>
      <w:r>
        <w:rPr>
          <w:b/>
        </w:rPr>
        <w:t>Riccardo Scarselli Presidente S.I.B. Sindacato Italiano</w:t>
      </w:r>
      <w:r>
        <w:rPr/>
        <w:t xml:space="preserve"> </w:t>
      </w:r>
      <w:r>
        <w:rPr>
          <w:b/>
        </w:rPr>
        <w:t>Balneari</w:t>
      </w:r>
      <w:r>
        <w:rPr/>
        <w:t>, non permette di aumentare i prezzi dei servizi di spiaggia sulle coste italiane per cui quanto previsto dal collegato alla finanziaria 2004 metterebbe in serio pericolo non solo la stessa sopravvivenza delle imprese balneari e dei livelli occupazionali ad esse legati, ma l’intero comparto turistico italiano.</w:t>
      </w:r>
    </w:p>
    <w:p>
      <w:pPr>
        <w:pStyle w:val="Normal"/>
        <w:jc w:val="both"/>
        <w:rPr/>
      </w:pPr>
      <w:r>
        <w:rPr/>
        <w:t>Chiediamo, invece, che l’esecutivo del Governo accolga, finalmente, la richiesta più volte formalizzata, inutilmente, nelle sedi istituzionali attinente alla costituzione di un tavolo tecnico di confronto tra gli organi ministeriali competenti e la categoria in grado di affrontare e risolvere non solo il problema dei canoni demaniali marittimi che spunta in ogni finanziaria, ma anche le altre numerose questioni ancora irrisolte: ICI, IVA, ecc.</w:t>
      </w:r>
    </w:p>
    <w:p>
      <w:pPr>
        <w:pStyle w:val="Normal"/>
        <w:jc w:val="both"/>
        <w:rPr/>
      </w:pPr>
      <w:r>
        <w:rPr/>
        <w:t xml:space="preserve">Un confronto con la categoria, insomma, per una verifica attenta dei disagi scaturenti dal “regime concessorio” e la predisposizione di un provvedimento che - insieme ad un aumento dei canoni che sembra ormai inevitabile ma contenuto e sopportabile per le imprese e, perciò, non in grado di generare alcun aggravio dei prezzi nei confronti dei bagnanti - arrivi a disciplinare organicamente il “regime delle concessioni demaniali” rispondendo con efficacia ai problemi che da anni condizionano sino all’inverosimile la gestione economia delle imprese turistico-balneari italian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l corteo di protesta prenderà il via alle ore 10.00 da Piazza SS. Apostoli mercoledì 29 ottobre dove sarà allestito un palco per gli interventi, successivamente i bagnini raggiungeranno il Senato, dove una delegazione ha già chiesto di essere ricevuta dal Presidente Marcello Per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Contro l’aumento del 300% dei canoni demaniali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ntro una manovra finanziaria priva di sostegni al turismo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ntro il pagamento della tassa ICI su immobili di Stato</w:t>
      </w:r>
    </w:p>
    <w:p>
      <w:pPr>
        <w:pStyle w:val="Normal"/>
        <w:jc w:val="both"/>
        <w:rPr>
          <w:b/>
          <w:b/>
        </w:rPr>
      </w:pPr>
      <w:r>
        <w:rPr>
          <w:b/>
        </w:rPr>
        <w:t>- Contro un’aliquota IVA del 20% sui servizi di spiag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ma, 28 ottobre 200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52:00Z</dcterms:created>
  <dc:creator>Utente </dc:creator>
  <dc:description/>
  <dc:language>en-US</dc:language>
  <cp:lastModifiedBy> </cp:lastModifiedBy>
  <cp:lastPrinted>2003-10-28T17:35:00Z</cp:lastPrinted>
  <dcterms:modified xsi:type="dcterms:W3CDTF">2003-10-31T14:52:00Z</dcterms:modified>
  <cp:revision>2</cp:revision>
  <dc:subject/>
  <dc:title>TREMONTI X TRECENTO PER CENTO% D’AUMENTO SUI CANONI DEMANIALI = BALNEARI IN PIAZZA </dc:title>
</cp:coreProperties>
</file>