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bilimenti balneari: il S.I.B. Fiumicino arrivato a 41 so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’ stato ricostituito il S.I.B. Sindacato Italiano Balneari di Fiumicino aderente a FIPE-Confcommercio, che da oggi vede ampliata la base associativa da 12 a 41 imprese balneari così suddivise: 17 a Fiumicino, 13 a Fregene, 5 a Passoscuro, 3 a Maccarese e 3 a  Focene, riconfermandosi il Sindacato di categoria più rappresentati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Si tratta di un traguardo importante per la nostra categoria”, afferma il suo Presidente </w:t>
      </w:r>
      <w:r>
        <w:rPr>
          <w:b/>
          <w:sz w:val="32"/>
          <w:szCs w:val="32"/>
        </w:rPr>
        <w:t>Emma Pascali</w:t>
      </w:r>
      <w:r>
        <w:rPr>
          <w:sz w:val="32"/>
          <w:szCs w:val="32"/>
        </w:rPr>
        <w:t xml:space="preserve"> del Patio di Fregene. “Adesso dobbiamo affrontare al più presto il problema degli aumenti dei canoni demaniali, continua Pascali, ma anche della viabilità per raggiungere i litorali, la mancanza di una ricettività appropriata e la modifica del Piano di Utilizzazione degli Arenili”. Ci sarà, poi, un maggiore impegno per quanto riguarda il sociale, sono già in programma alcune iniziative per far conoscere meglio il mare e la propria flora e fauna ai bambini delle scuole elementari e medie. Il turismo balneare costituisce una risorsa insostituibile per il litorale romano, che va valorizzato ed incentivato, gli imprenditori balneari sono pronti a fare la propria parte, ci aspettiamo, però, un aiuto concreto da parte delle Istituzioni prepos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ma, 28 novembre 2007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: ufficio stampa Andrea Cauli cell. 339.450009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0843580" r:id="rId1"/>
      </w:object>
    </w:r>
    <w:r>
      <w:rPr>
        <w:rFonts w:cs="BauerBodni Blk BT;Times New Roman" w:ascii="BauerBodni Blk BT;Times New Roman" w:hAnsi="BauerBodni Blk BT;Times New Roman"/>
        <w:color w:val="000080"/>
        <w:sz w:val="16"/>
        <w:szCs w:val="16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</w:rPr>
    </w:pPr>
    <w:r>
      <w:rPr>
        <w:rFonts w:cs="BauerBodni Blk BT;Times New Roman" w:ascii="BauerBodni Blk BT;Times New Roman" w:hAnsi="BauerBodni Blk BT;Times New Roman"/>
        <w:color w:val="000080"/>
        <w:sz w:val="16"/>
        <w:szCs w:val="16"/>
      </w:rPr>
      <w:t>SINDACATO ITALIANO BALNEARI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</w:rPr>
    </w:pPr>
    <w:r>
      <w:rPr>
        <w:rFonts w:cs="BauerBodni Blk BT;Times New Roman" w:ascii="BauerBodni Blk BT;Times New Roman" w:hAnsi="BauerBodni Blk BT;Times New Roman"/>
        <w:color w:val="000080"/>
        <w:sz w:val="16"/>
        <w:szCs w:val="16"/>
      </w:rPr>
      <w:t>REGIONE LAZIO</w:t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36:00Z</dcterms:created>
  <dc:creator>consip</dc:creator>
  <dc:description/>
  <cp:keywords/>
  <dc:language>en-US</dc:language>
  <cp:lastModifiedBy>Gian Luca Marsili</cp:lastModifiedBy>
  <cp:lastPrinted>2005-09-28T15:17:00Z</cp:lastPrinted>
  <dcterms:modified xsi:type="dcterms:W3CDTF">2007-11-28T23:36:00Z</dcterms:modified>
  <cp:revision>2</cp:revision>
  <dc:subject/>
  <dc:title>Comunicato stampa</dc:title>
</cp:coreProperties>
</file>