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TURISMO: SIB, RICCARDO BORGO CONFERMATO PRESIDENTE PER IL QUADRIENNIO 2009-2012</w:t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jc w:val="center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  <w:t xml:space="preserve">Risolvere definitivamente il problema dell’aumento dei canoni demaniali, il suo impegno principale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Riccardo Borgo </w:t>
      </w:r>
      <w:r>
        <w:rPr>
          <w:rFonts w:cs="Arial" w:ascii="Arial" w:hAnsi="Arial"/>
          <w:sz w:val="28"/>
        </w:rPr>
        <w:t>è stato</w:t>
      </w:r>
      <w:r>
        <w:rPr>
          <w:rFonts w:cs="Arial" w:ascii="Arial" w:hAnsi="Arial"/>
          <w:b/>
          <w:sz w:val="28"/>
        </w:rPr>
        <w:t xml:space="preserve"> riconfermato alla presidenza del Sindacato Italiano Balneari F.I.P.E./Confcommercio</w:t>
      </w:r>
      <w:r>
        <w:rPr>
          <w:rFonts w:cs="Arial" w:ascii="Arial" w:hAnsi="Arial"/>
          <w:sz w:val="28"/>
        </w:rPr>
        <w:t>. Guiderà il principale Sindacato di categoria che associa circa 10.000 imprese balneari per i prossimi 4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 ha decretato questa mattina - a Roma - con l’unanimità dei consensi, il nuovo Consiglio Direttivo del S.I.B., vicepresidenti sono stati eletti: Graziano Giannessi (vicario), Pasquale Trinchillo (amministratore), Alfredo Prete, Giancarlo Cappelli, Carmelo Fiorillo e Riccardo Padovano Lacchè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igure, 66 anni, titolare dello stabilimento balneare “Bagni la Bussola” a Bergeggi (Savona), Borgo dal 1974 al 2004 è stato Sindaco di Bergegg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el Sindacato dal 1985, Borgo ha ricoperto, tra gli altri, l’incarico di Vicepresidente nazionale, Presidente S.I.B. regione Liguria e Presidente dell’Associazione ‘Bagni Marini’ di  Savon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l mio impegno principale sarà rivolto ad intensificare le azioni con il Governo per arrivare alla soluzione definitiva circa l’aumento dei canoni demaniali marittimi e per una nuova regolamentazione di tutto il comparto turistico-ricreativo operante sul demanio” – questa la prima dichiarazione di Borgo. Ad oggi, infatti, circa 900 stabilimenti balneari rischiano di non aprire questa esta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 i principali risultati conseguiti da Borgo nel suo precedente mandato segnaliamo il “Protocollo d'Intesa sulla Trasparenza dei Prezzi e dei Servizi offerti dagli Stabilimenti Balneari” con il Ministero dello Sviluppo Economico e il “Protocollo d’Intesa fra Stato, Regione e Associazioni di Categoria per la regolamentazione dei canoni sul demanio marittimo” con Michela Vittoria Brambilla, Sottosegretario di Stato alla Presidenza del Consiglio dei Ministri con delega al Turis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, 28 aprile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: ufficio stampa S.I.B. Andrea Cauli tel. 06.583921 – 339.450009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7256623" r:id="rId1"/>
      </w:object>
    </w:r>
    <w:r>
      <w:rPr>
        <w:rFonts w:cs="BauerBodni Blk BT;Times New Roman" w:ascii="BauerBodni Blk BT;Times New Roman" w:hAnsi="BauerBodni Blk BT;Times New Roman"/>
        <w:color w:val="000080"/>
        <w:sz w:val="21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rPr>
        <w:rFonts w:cs="BauerBodni Blk BT;Times New Roman" w:ascii="BauerBodni Blk BT;Times New Roman" w:hAnsi="BauerBodni Blk BT;Times New Roman"/>
        <w:color w:val="000080"/>
        <w:sz w:val="21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21"/>
        <w:lang w:val="en-US" w:eastAsia="en-US"/>
      </w:rPr>
    </w:pPr>
    <w:r>
      <w:rPr>
        <w:rFonts w:cs="Arial" w:ascii="Arial" w:hAnsi="Arial"/>
        <w:b/>
        <w:color w:val="000080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6:00Z</dcterms:created>
  <dc:creator>745631</dc:creator>
  <dc:description/>
  <cp:keywords/>
  <dc:language>en-US</dc:language>
  <cp:lastModifiedBy>745631</cp:lastModifiedBy>
  <cp:lastPrinted>2009-04-28T17:37:00Z</cp:lastPrinted>
  <dcterms:modified xsi:type="dcterms:W3CDTF">2009-04-28T15:38:00Z</dcterms:modified>
  <cp:revision>19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718495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Comunicato stampa S.I.B. Sindacato Italiano Balneari</vt:lpwstr>
  </property>
</Properties>
</file>