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7"/>
        </w:rPr>
      </w:pPr>
      <w:r>
        <w:rPr>
          <w:b/>
          <w:sz w:val="47"/>
        </w:rPr>
        <w:t>S.I.B. SINDACATO ITALIANO BALNEARI</w:t>
      </w:r>
    </w:p>
    <w:p>
      <w:pPr>
        <w:pStyle w:val="TextBody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jc w:val="center"/>
        <w:rPr>
          <w:b/>
          <w:b/>
          <w:sz w:val="27"/>
        </w:rPr>
      </w:pPr>
      <w:r>
        <w:rPr>
          <w:b/>
          <w:sz w:val="27"/>
        </w:rPr>
        <w:t>Comunicato stampa</w:t>
      </w:r>
    </w:p>
    <w:p>
      <w:pPr>
        <w:pStyle w:val="TextBody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jc w:val="center"/>
        <w:rPr>
          <w:b/>
          <w:b/>
          <w:sz w:val="31"/>
        </w:rPr>
      </w:pPr>
      <w:r>
        <w:rPr>
          <w:b/>
          <w:sz w:val="31"/>
        </w:rPr>
        <w:t xml:space="preserve">UN PROGETTO PER RIQUALIFICARE IL </w:t>
      </w:r>
    </w:p>
    <w:p>
      <w:pPr>
        <w:pStyle w:val="TextBody"/>
        <w:jc w:val="center"/>
        <w:rPr>
          <w:b/>
          <w:b/>
          <w:sz w:val="31"/>
        </w:rPr>
      </w:pPr>
      <w:r>
        <w:rPr>
          <w:b/>
          <w:sz w:val="31"/>
        </w:rPr>
        <w:t>LITORALE NAPOLETANO</w:t>
      </w:r>
    </w:p>
    <w:p>
      <w:pPr>
        <w:pStyle w:val="TextBody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jc w:val="center"/>
        <w:rPr>
          <w:i/>
          <w:i/>
          <w:sz w:val="31"/>
        </w:rPr>
      </w:pPr>
      <w:r>
        <w:rPr>
          <w:i/>
          <w:sz w:val="31"/>
        </w:rPr>
        <w:t xml:space="preserve">Nell’area di Castellammare di Stabia e di Bagnoli grazie a spiagge pulite e servizi turistici oltre 470 nuovi posti di lavoro.  </w:t>
      </w:r>
    </w:p>
    <w:p>
      <w:pPr>
        <w:pStyle w:val="TextBody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rPr/>
      </w:pPr>
      <w:r>
        <w:rPr>
          <w:sz w:val="27"/>
        </w:rPr>
        <w:t>Recupero turistico-balneare di due aree di particolare significato per la Regione Campania: l’ex-Italsider di Bagnoli e l’arenile urbano di Castellammare di Stabia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>E’ quanto prevede il progetto, approvato dalla Camera di Commercio di Napoli, denominato “Studio di fattibilità per recupero ambientale e nuovi insediamenti balneari e turistico-ricettivi sul litorale della provincia di Napoli”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>
          <w:sz w:val="27"/>
        </w:rPr>
        <w:t xml:space="preserve">Lo Studio ha lo scopo di verificare la rilevanza del settore turistico-balneare all’interno del complessivo terziario turistico provinciale e regionale. Si propone, poi, di avanzare proposte di razionalizzazione delle risorse, di integrazione delle offerte turistiche e di estensione temporale del periodo di vacanza balneare, completando e perfezionando l’offerta turistica della regione Campania.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>“</w:t>
      </w:r>
      <w:r>
        <w:rPr>
          <w:sz w:val="27"/>
        </w:rPr>
        <w:t xml:space="preserve">I due progetti fanno parte di una serie di proposte avanzate dal nostro Sindacato già nel 1986, afferma </w:t>
      </w:r>
      <w:r>
        <w:rPr>
          <w:b/>
          <w:sz w:val="27"/>
        </w:rPr>
        <w:t>Riccardo Scarselli,</w:t>
      </w:r>
      <w:r>
        <w:rPr>
          <w:sz w:val="27"/>
        </w:rPr>
        <w:t xml:space="preserve"> </w:t>
      </w:r>
      <w:r>
        <w:rPr>
          <w:b/>
          <w:sz w:val="27"/>
        </w:rPr>
        <w:t>Presidente del S.I.B.</w:t>
      </w:r>
      <w:r>
        <w:rPr>
          <w:sz w:val="27"/>
        </w:rPr>
        <w:t xml:space="preserve"> volte sia a redigere i P.U.A. -Piani di Utilizzazione degli Arenili- sia a valorizzare l’attività turistica sulla fascia costiera. Gli imprenditori sono pronti ad intervenire affinchè sia attuata una riqualificazione della costa eliminando sporcizia, abbandono e degrado”. 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L’investimento per Castellammare di Stabia è pari a circa 20 mln di € a fronte di un incremento occupazionale annuo di oltre 120 persone, quello relativo all’ex-Italsider di Bagnoli, invece, prevede un investimento di circa 50 mln di € con un incremento dell’occupazione annua pari ad oltre 350 unità.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>La realizzazione del progetto, curato dall’Arch. Antonio D’Auria, è stata affidata all’Ascom-Confcommercio della Provincia di Napoli con la collaborazione del S.I.B. (Sindacato Italiano Balneari) aderente alla FIPE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Roma, 28 aprile 2004</w:t>
      </w:r>
    </w:p>
    <w:sectPr>
      <w:type w:val="nextPage"/>
      <w:pgSz w:w="11906" w:h="16838"/>
      <w:pgMar w:left="1134" w:right="1304" w:gutter="0" w:header="0" w:top="164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6:55:00Z</dcterms:created>
  <dc:creator>CAULI</dc:creator>
  <dc:description/>
  <dc:language>en-US</dc:language>
  <cp:lastModifiedBy>Stefano</cp:lastModifiedBy>
  <cp:lastPrinted>2004-04-28T17:23:00Z</cp:lastPrinted>
  <dcterms:modified xsi:type="dcterms:W3CDTF">2004-04-30T16:55:00Z</dcterms:modified>
  <cp:revision>3</cp:revision>
  <dc:subject/>
  <dc:title>Recupero turistico e balneare di due aree di particolare significato per la Regione Campania: l’ex-Italsider di Bagnoli e l’arenile urbano di Castellammare di Stabia</dc:title>
</cp:coreProperties>
</file>