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Comunicato stampa</w:t>
      </w:r>
    </w:p>
    <w:p>
      <w:pPr>
        <w:pStyle w:val="Subtitle"/>
        <w:rPr>
          <w:b w:val="false"/>
          <w:b w:val="false"/>
          <w:bCs/>
          <w:sz w:val="48"/>
        </w:rPr>
      </w:pPr>
      <w:r>
        <w:rPr>
          <w:b w:val="false"/>
          <w:bCs/>
          <w:sz w:val="48"/>
        </w:rPr>
      </w:r>
    </w:p>
    <w:p>
      <w:pPr>
        <w:pStyle w:val="Subtitle"/>
        <w:rPr>
          <w:sz w:val="44"/>
        </w:rPr>
      </w:pPr>
      <w:r>
        <w:rPr>
          <w:sz w:val="44"/>
        </w:rPr>
        <w:t>SPIAGGE: NESSUN DIVIETO, SEMPLICI SUGGERIMENTI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TextBody"/>
        <w:rPr/>
      </w:pPr>
      <w:r>
        <w:rPr>
          <w:i/>
          <w:iCs/>
          <w:sz w:val="48"/>
        </w:rPr>
        <w:t xml:space="preserve"> </w:t>
      </w:r>
      <w:r>
        <w:rPr/>
        <w:t>“</w:t>
      </w:r>
      <w:r>
        <w:rPr/>
        <w:t xml:space="preserve">Non abbiamo imposto divieti a nessuno, afferma </w:t>
      </w:r>
      <w:r>
        <w:rPr>
          <w:b/>
          <w:bCs/>
        </w:rPr>
        <w:t>Riccardo Borgo, Presidente del S.I.B. Sindacato Italiano Balneari aderente a F.I.P.E./Confcommercio</w:t>
      </w:r>
      <w:r>
        <w:rPr/>
        <w:t>, che associa circa 10.000 stabilimenti balneari, intervenendo in merito all’articolo apparso oggi sulla ‘Bild’, abbiamo solo dato quei consigli per potersi godere al meglio i piaceri del mare e della spiaggia e non mi pare che i molti turisti tedeschi che frequentano i nostri litorali non apprezzino questo nostro contributo per rendere più piacevole la loro vacanz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’altronde i consigli che abbiamo suggerito sono prassi consolidata da anni sulle nostre spiagge e ci hanno consentito di alzare la qualità dei servizi senza, peraltro, togliere alcuna libertà ai turisti se non quella che può creare problemi agli altri, da nessuna parte, infatti, è comparso il divieto di bere la birra o stare in topless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turista trascorre la maggior parte della propria vacanza ospite delle nostre strutture, continua Borgo, e quando sulla spiaggia si ritrovano milioni di persone il rispetto di regole elementari e la buona educazione costituiscono la condizione irrinunciabile per trascorrere e far trascorrere una vacanza serena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ggi, poi, negli stabilimenti balneari è possibile scegliere tra una molteplicità di servizi: rilassarsi leggendo un libro o praticare attività sportive, seguire corsi di ballo o navigare in Internet, si tratta di una serie di offerte che permettono di soddisfare le esigenze per tutte le età a partire dai più piccol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 sia in spiaggia, comodamente seduti sul lettino a prendere il sole, che quando si fa il bagno in mare, bisogna seguire un codice di comportamento non scritto, spesso dettato dal buon senso, per potersi rilassare e per garantire la propria e l’altrui incolumità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S.I.B., ha redatto un decalogo con alcuni semplici ‘suggerimenti’, frutto dell’esperienza, che andrebbero seguiti proprio per non dover affrontare imprevisti e per poter ricordare la vacanza come un bel momento di svago e di divert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3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3"/>
        <w:rPr>
          <w:rFonts w:eastAsia="Arial Unicode MS"/>
          <w:b/>
          <w:b/>
          <w:bCs/>
          <w:sz w:val="40"/>
        </w:rPr>
      </w:pPr>
      <w:r>
        <w:rPr>
          <w:b/>
          <w:bCs/>
          <w:sz w:val="40"/>
        </w:rPr>
        <w:t>IL DECALOGO DEL BAGNANTE</w:t>
      </w:r>
    </w:p>
    <w:p>
      <w:pPr>
        <w:pStyle w:val="Heading1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epositate in cabina o negli spogliatoi i vostri oggetti personali e gli indumenti; non ammucchiateli sulla spiaggia, nè appendeteli agli ombrellon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ercate di non ingombrare i corridoi ed i passaggi al mare. Si ricorda che i cinque o tre metri nei pressi della battigia sono destinati esclusivamente al passaggio. Su questo tratto di spiaggia non si può né sostare né lasciare indument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Collaborate con gli imprenditori balneari e seguite attentamente i loro suggerimenti. In caso di forte vento la bandiera gialla che sventola sul pennone significa che occorre  chiudere l’ombrellone. Fatelo senza tentennamenti: ne va della vostra e dell’altrui incolumità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positate carte e rifiuti negli appositi cestini e gettate le cicche nei portacenere, non sulla sabbia. Laddove è attivata la raccolta differenziata collaborate al suo buon risultat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’ buona norma usare gli apparecchi radio solo con le cuffie o a volume basso, avere la suoneria del telefonino al minimo e conversare a bassa voce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ispettate gli orari di apertura e chiusura dello stabilimento balneare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Non portate via sabbia o conchiglie come souvenir, con il tempo l’ecosistema marino potrebbe venire irrimediabilmente compromesso. 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on fate il bagno prima che siano trascorse almeno tre ore dall’ultimo pasto. Comunque, e in modo particolare i bambini, fatelo nei pressi della postazione di salvataggi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Non affrontate i pericoli del mare quando sul pennone è issata la bandiera rossa, non oltrepassate le boe di segnalazione, ove presenti, del limite di balneazione. L’ imprudenza può mettere a rischio la vostra vita e quella dei soccorritori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Giocate a palla o praticate altri giochi esclusivamente negli spazi allestiti appositament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ma, 27 luglio 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nfo: Ufficio stampa S.I.B. tel. 06.5836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1117" w:bottom="11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erBodni Blk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-24765</wp:posOffset>
          </wp:positionV>
          <wp:extent cx="1291590" cy="40894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682615</wp:posOffset>
          </wp:positionH>
          <wp:positionV relativeFrom="paragraph">
            <wp:posOffset>-116205</wp:posOffset>
          </wp:positionV>
          <wp:extent cx="638175" cy="64008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center"/>
      <w:rPr>
        <w:rFonts w:ascii="BauerBodni Blk BT;Times New Roman" w:hAnsi="BauerBodni Blk BT;Times New Roman" w:cs="BauerBodni Blk BT;Times New Roman"/>
        <w:color w:val="000080"/>
        <w:sz w:val="17"/>
        <w:szCs w:val="17"/>
        <w:lang w:val="en-GB"/>
      </w:rPr>
    </w:pPr>
    <w:r>
      <w:object w:dxaOrig="1200" w:dyaOrig="14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.9pt;margin-top:-13.85pt;width:74pt;height:8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40837695" r:id="rId1"/>
      </w:object>
    </w:r>
    <w:r>
      <w:rPr>
        <w:rFonts w:cs="BauerBodni Blk BT;Times New Roman" w:ascii="BauerBodni Blk BT;Times New Roman" w:hAnsi="BauerBodni Blk BT;Times New Roman"/>
        <w:color w:val="000080"/>
        <w:sz w:val="17"/>
        <w:szCs w:val="17"/>
        <w:lang w:val="en-GB"/>
      </w:rPr>
      <w:t>F.I.P.E.</w:t>
    </w:r>
  </w:p>
  <w:p>
    <w:pPr>
      <w:pStyle w:val="Header"/>
      <w:ind w:left="1134" w:hanging="0"/>
      <w:jc w:val="center"/>
      <w:rPr>
        <w:rFonts w:ascii="BauerBodni Blk BT;Times New Roman" w:hAnsi="BauerBodni Blk BT;Times New Roman" w:cs="BauerBodni Blk BT;Times New Roman"/>
        <w:color w:val="000080"/>
        <w:sz w:val="17"/>
        <w:szCs w:val="17"/>
      </w:rPr>
    </w:pPr>
    <w:r>
      <w:rPr>
        <w:rFonts w:cs="BauerBodni Blk BT;Times New Roman" w:ascii="BauerBodni Blk BT;Times New Roman" w:hAnsi="BauerBodni Blk BT;Times New Roman"/>
        <w:color w:val="000080"/>
        <w:sz w:val="17"/>
        <w:szCs w:val="17"/>
      </w:rPr>
      <w:t>SINDACATO ITALIANO BALNEARI</w:t>
    </w:r>
  </w:p>
  <w:p>
    <w:pPr>
      <w:pStyle w:val="Header"/>
      <w:jc w:val="center"/>
      <w:rPr>
        <w:rFonts w:ascii="Arial" w:hAnsi="Arial" w:cs="Arial"/>
        <w:b/>
        <w:b/>
        <w:color w:val="000080"/>
        <w:sz w:val="17"/>
        <w:szCs w:val="17"/>
        <w:lang w:val="en-US" w:eastAsia="en-US"/>
      </w:rPr>
    </w:pPr>
    <w:r>
      <w:rPr>
        <w:rFonts w:cs="Arial" w:ascii="Arial" w:hAnsi="Arial"/>
        <w:b/>
        <w:color w:val="000080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51175</wp:posOffset>
              </wp:positionH>
              <wp:positionV relativeFrom="paragraph">
                <wp:posOffset>-589915</wp:posOffset>
              </wp:positionV>
              <wp:extent cx="5395595" cy="3663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95680" cy="36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00153 ROMA - P.zza G.G. Belli, 2 - Tel. 06.58.39.21 - Fax 06.5818682 - E-mail: sib@fipe.it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40.25pt;margin-top:-46.5pt;width:424.8pt;height:28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3"/>
                        <w:szCs w:val="13"/>
                        <w:rFonts w:ascii="Times New Roman" w:hAnsi="Times New Roman" w:eastAsia="Times New Roman" w:cs="Times New Roman"/>
                        <w:color w:val="000080"/>
                        <w:lang w:val="it-IT" w:bidi="ar-SA"/>
                      </w:rPr>
                      <w:t>00153 ROMA - P.zza G.G. Belli, 2 - Tel. 06.58.39.21 - Fax 06.5818682 - E-mail: sib@fipe.i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1:46:00Z</dcterms:created>
  <dc:creator>consip</dc:creator>
  <dc:description/>
  <cp:keywords/>
  <dc:language>en-US</dc:language>
  <cp:lastModifiedBy>Ste</cp:lastModifiedBy>
  <dcterms:modified xsi:type="dcterms:W3CDTF">2005-07-27T19:06:00Z</dcterms:modified>
  <cp:revision>20</cp:revision>
  <dc:subject/>
  <dc:title>Comunicato stampa</dc:title>
</cp:coreProperties>
</file>