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CQUA PULITA A PRAIA A MAR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u w:val="single"/>
        </w:rPr>
      </w:pPr>
      <w:r>
        <w:rPr>
          <w:i/>
          <w:u w:val="single"/>
        </w:rPr>
        <w:t>Gli imprenditori balneari rassicurano i bagnanti e chiedono sempre massima attenzione e controlli adeguati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/>
        <w:t>“</w:t>
      </w:r>
      <w:r>
        <w:rPr/>
        <w:t xml:space="preserve">Il mare di Praia a Mare non è affatto inquinato, lo hanno affermato con certezza gli Enti preposti alla salvaguardia delle coste, (Ministero dell’Ambiente, ASL e Regione Calabria), dopo opportune ed appurate analisi, afferma </w:t>
      </w:r>
      <w:r>
        <w:rPr>
          <w:b/>
        </w:rPr>
        <w:t>Antonio Giannotti, Coordinatore del S.I.B. Regione Calabria</w:t>
      </w:r>
      <w:r>
        <w:rPr/>
        <w:t xml:space="preserve">”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lcune segnalazioni recenti potrebbero rientrare tra quei rari episodi di sporcizia che, sporadicamente, colpivano in passato l’intera costa tirrenica cosentina; ma la situazione è notevolmente migliorata anche grazie ai ripetuti interventi del Sindacato che, fin dagli scorsi anni, in più occasioni aveva sollevato il problema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 xml:space="preserve">Sia come imprenditori balneari, sia come cittadini abbiamo l’interesse che il mare delle nostre coste sia pulito e fruibile da tutti, il turismo balneare per la Regione Calabria, infatti, costituisce una risorsa fondamentale per la nostra economia, per l’occupazione e per l’immagine stessa dell’Ital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“</w:t>
      </w:r>
      <w:r>
        <w:rPr>
          <w:sz w:val="32"/>
        </w:rPr>
        <w:t>Sollecitiamo, ancora una volta, gli Enti preposti a monitorare con continuità la qualità delle acque di balneazione e a prestare la massima attenzione ogni qualvolta si verificassero eventuali episodi di alterazione ambiental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on la Capitaneria di Porto abbiamo avviato una collaborazione finalizzata ad una maggiore attenzione per quanto riguarda la salvaguardia dei bagnanti e per il pieno rispetto delle regole dettate dal Codice della Navigazione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I porti turistici, infine, se progettati e realizzati in maniera corretta, seguendo regole ecocompatibili, oltre a costituire una riqualificazione dell’area e a portare benessere al territorio, rappresentano un richiamo invidiabile per il turismo, così come avvenuto per il porto di Marate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aia a Mare, 26 giugno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8:44:00Z</dcterms:created>
  <dc:creator>CAULI</dc:creator>
  <dc:description/>
  <dc:language>en-US</dc:language>
  <cp:lastModifiedBy> </cp:lastModifiedBy>
  <cp:lastPrinted>2003-06-26T10:59:00Z</cp:lastPrinted>
  <dcterms:modified xsi:type="dcterms:W3CDTF">2003-09-15T08:44:00Z</dcterms:modified>
  <cp:revision>2</cp:revision>
  <dc:subject/>
  <dc:title>“Il mare non è certamente inquinato, lo hanno affermato con certezza gli Enti preposti alla salvaguardia delle coste, (Ministero dell’Ambiente, USL e Regione Calabria), dopo opportuni ed appurate analisi, afferma Antonio Giannotti, Presidente del S</dc:title>
</cp:coreProperties>
</file>