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unicato stam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UN MARE DI GUAI PER I BALNEARI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jc w:val="center"/>
        <w:rPr>
          <w:i/>
          <w:i/>
          <w:sz w:val="32"/>
        </w:rPr>
      </w:pPr>
      <w:r>
        <w:rPr>
          <w:i/>
          <w:sz w:val="32"/>
        </w:rPr>
        <w:t>Si tratta della prima conseguenza per l’incremento dei canoni demaniali</w:t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Chi potrà aumenterà le tariffe, altri ridurranno il personale, altri ancora non investiranno più, e ci sarà chi addirittura chiuderà subito i battenti a causa dell’aumento dei canoni demaniali marittimi, per buona ‘pace’ dell’offerta turistica italiana”. Queste le fortissime preoccupazioni espresse oggi da </w:t>
      </w:r>
      <w:r>
        <w:rPr>
          <w:b/>
          <w:sz w:val="28"/>
        </w:rPr>
        <w:t>Riccardo Scarselli Presidente del S.I.B. Sindacato</w:t>
      </w:r>
      <w:r>
        <w:rPr>
          <w:sz w:val="28"/>
        </w:rPr>
        <w:t xml:space="preserve"> </w:t>
      </w:r>
      <w:r>
        <w:rPr>
          <w:b/>
          <w:sz w:val="28"/>
        </w:rPr>
        <w:t xml:space="preserve">Italiano Balneari FIPE/Confcommercio, </w:t>
      </w:r>
      <w:r>
        <w:rPr>
          <w:sz w:val="28"/>
        </w:rPr>
        <w:t>dopo una riunione con i propri associati, circa 10.000 imprenditori balnea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Si tratta della prima, inevitabile, conseguenza legata all’aumento del 250% dei canoni demaniali marittimi ad uso turistico-ricreativo, ma le spiacevoli sorprese, non solo per i nostri clienti, non terminano qui. Per molti stabilimenti balneari il 2004 sarà ricordato come l’ultimo anno di apertura, continua Scarselli, grazie a questo provvedimento, assolutamente iniquo, molte strutture saranno obbligate a chiudere l’attività e a licenziare il personal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tano ‘solo’ cinque giorni per scongiurare questo pericolo, (il 30 giugno è il termine ultimo per ratificare il decreto di proroga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imprenditori balneari auspicano da tempo un tavolo di concertazione per affrontare la materia ed hanno attuato numerose forme di protesta per ‘catturare’ l’attenzione delle Istituzioni, (manifestazioni di piazza, bandiere a mezz’asta, fino ad annunciare la serrata), il Governo, però, ad oggi, è rimasto sordo a qualsiasi legittima richiesta della categoria. Questo atteggiamento corre il serio rischio di far ‘annegare’ un comparto fondamentale del turismo, e di conseguenza, danneggiare fortemente l’immagine e l’economia del nostro Pa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Roma, 25 giugno 20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: ufficio stampa tel. 06.58392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il: andrea.cauli@sindacatobalneari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59295889" r:id="rId1"/>
      </w:object>
    </w:r>
    <w:r>
      <w:rPr>
        <w:rFonts w:cs="BauerBodni Blk BT;Times New Roman" w:ascii="BauerBodni Blk BT;Times New Roman" w:hAnsi="BauerBodni Blk BT;Times New Roman"/>
        <w:color w:val="000080"/>
        <w:sz w:val="18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rPr>
        <w:rFonts w:cs="BauerBodni Blk BT;Times New Roman" w:ascii="BauerBodni Blk BT;Times New Roman" w:hAnsi="BauerBodni Blk BT;Times New Roman"/>
        <w:color w:val="000080"/>
        <w:sz w:val="18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8"/>
        <w:lang w:val="en-US" w:eastAsia="en-US"/>
      </w:rPr>
    </w:pPr>
    <w:r>
      <w:rPr>
        <w:rFonts w:cs="Arial" w:ascii="Arial" w:hAnsi="Arial"/>
        <w:b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23:00Z</dcterms:created>
  <dc:creator>CAULI</dc:creator>
  <dc:description/>
  <dc:language>en-US</dc:language>
  <cp:lastModifiedBy>Stefano Russo</cp:lastModifiedBy>
  <cp:lastPrinted>2004-06-25T16:05:00Z</cp:lastPrinted>
  <dcterms:modified xsi:type="dcterms:W3CDTF">2004-06-28T11:23:00Z</dcterms:modified>
  <cp:revision>2</cp:revision>
  <dc:subject/>
  <dc:title>Comunicato stampa</dc:title>
</cp:coreProperties>
</file>