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omunicato stampa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FABRIZIO FUMAGALLI IL PREMIO ‘MARCO AURELIO’ PER IL TURISMO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remiato in Campidoglio il Presidente dei balneari del Lazio per aver promosso il turismo nel territorio romano.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Sono molto lusingato per questo premio”, afferma </w:t>
      </w:r>
      <w:r>
        <w:rPr>
          <w:b/>
          <w:bCs/>
          <w:sz w:val="28"/>
        </w:rPr>
        <w:t>Fabrizio Fumagalli</w:t>
      </w:r>
      <w:r>
        <w:rPr>
          <w:sz w:val="28"/>
        </w:rPr>
        <w:t xml:space="preserve">, </w:t>
      </w:r>
      <w:r>
        <w:rPr>
          <w:b/>
          <w:bCs/>
          <w:sz w:val="28"/>
        </w:rPr>
        <w:t>Presidente del S.I.B. Sindacato Italiano Balneari</w:t>
      </w:r>
      <w:r>
        <w:rPr>
          <w:sz w:val="28"/>
        </w:rPr>
        <w:t xml:space="preserve"> </w:t>
      </w:r>
      <w:r>
        <w:rPr>
          <w:b/>
          <w:bCs/>
          <w:sz w:val="28"/>
        </w:rPr>
        <w:t>Regione Lazio</w:t>
      </w:r>
      <w:r>
        <w:rPr>
          <w:sz w:val="28"/>
        </w:rPr>
        <w:t xml:space="preserve"> aderente a FIPE/Confcommercio, dopo aver ricevuto, oggi, il Premio Marco Aurelio” per il turism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In questo modo si intendono premiare gli investimenti e le strategie degli imprenditori balneari volti a migliorare l’offerta turistica, mi assumo, poi, l’impegno di sollecitare l’Amministrazione capitolina e tutti gli operatori del settore affinché la Roma del turismo si riappropri di una ulteriore straordinaria possibilità di successo che viene dal proprio litor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primo importante passo avanti è stato avviato grazie alla riconversione degli stabilimenti balneari di Ostia e alla riqualificazione del lungomare, mi auguro, poi, che al più presto si possa realizzare un nuovo sistema ricettivo sulla fascia costi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’estate 2006, conclude Fumagalli, abbiamo già definito un accordo con la Federalberghi e l’Assessorato al Turismo della Regione Lazio per offrire ai clienti degli alberghi servizi di spiaggia a prezzi promozionali, lo slogan sarà: ‘Beach, bed &amp; breakfast’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Roma, 24 marzo 2006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0546595" r:id="rId1"/>
      </w:object>
    </w:r>
    <w:r>
      <w:rPr>
        <w:rFonts w:cs="BauerBodni Blk BT;Times New Roman" w:ascii="BauerBodni Blk BT;Times New Roman" w:hAnsi="BauerBodni Blk BT;Times New Roman"/>
        <w:color w:val="000080"/>
        <w:sz w:val="16"/>
        <w:szCs w:val="16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SINDACATO ITALIANO BALNEARI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Regione LAZIO</w:t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10:00Z</dcterms:created>
  <dc:creator>consip</dc:creator>
  <dc:description/>
  <cp:keywords/>
  <dc:language>en-US</dc:language>
  <cp:lastModifiedBy>Ste</cp:lastModifiedBy>
  <cp:lastPrinted>2006-03-24T17:11:00Z</cp:lastPrinted>
  <dcterms:modified xsi:type="dcterms:W3CDTF">2006-05-23T15:10:00Z</dcterms:modified>
  <cp:revision>2</cp:revision>
  <dc:subject/>
  <dc:title>Comunicato stampa</dc:title>
</cp:coreProperties>
</file>