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omunicato stam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34"/>
        </w:rPr>
      </w:pPr>
      <w:r>
        <w:rPr>
          <w:sz w:val="34"/>
        </w:rPr>
        <w:t>CANONI DEMANIALI: IL S.I.B.-F.I.P.E. VUOLE PARTECIPARE AL TAVOLO TECNICO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jc w:val="center"/>
        <w:rPr>
          <w:i/>
          <w:i/>
          <w:sz w:val="31"/>
        </w:rPr>
      </w:pPr>
      <w:r>
        <w:rPr>
          <w:i/>
          <w:sz w:val="31"/>
        </w:rPr>
        <w:t>Abbiamo la soluzione ma rimangono solo sei giorni per attuarl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Vogliamo e dobbiamo partecipare al tavolo tecnico sull’aumento dei canoni demaniali marittimi ad uso turistico-ricreativo predisposto dal Consiglio dei Ministri”, tuona a gran voce </w:t>
      </w:r>
      <w:r>
        <w:rPr>
          <w:b/>
          <w:sz w:val="24"/>
        </w:rPr>
        <w:t>Riccardo Scarselli, Presidente</w:t>
      </w:r>
      <w:r>
        <w:rPr>
          <w:sz w:val="24"/>
        </w:rPr>
        <w:t xml:space="preserve"> del </w:t>
      </w:r>
      <w:r>
        <w:rPr>
          <w:b/>
          <w:sz w:val="24"/>
        </w:rPr>
        <w:t>S.I.B. Sindacato Italiano Balneari</w:t>
      </w:r>
      <w:r>
        <w:rPr>
          <w:sz w:val="24"/>
        </w:rPr>
        <w:t xml:space="preserve"> aderente a FIPE/Confcommercio che associa circa 10.000 impr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iamo fermamente che il problema vada risolto nell’ambito di una forte e leale concertazione tra Governo, Regioni e categorie interess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bbiamo studiato una soluzione che assicurerà all’Erario un introito in linea con quanto richiesto dal Governo, senza, però, danneggiare irrimediabilmente le imprese balneari e l’intera immagine turistica del nostro Paese, continua Scarsell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applicazione del 300% o del 250% sui canoni demaniali è assolutamente inattuabile, iniqua e sperequativa, perché non incentiva l’imprenditorialità e lo sviluppo socio-economico del setto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i stabilimenti balneari in questo modo rischiano la chiusura aumentando la disoccupazione e creando un danno incalcolabile all’immagine del turismo italiano, scontrandosi contemporaneamente con le direttive regionali che chiedono alle nostre imprese di aumentare la qualità dei servizi offe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iniziato il conto alla rovescia, il tempo rimasto per trovare una soluzione accettabile diminuisce ogni ora di pi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mangono solo 6 giorni, trascorsi i quali, come già annunciato in più occasioni, il S.I.B.- F.I.P.E. attuerà su tutte le spiagge italiane forme ben più pesanti di protesta delle bandiere a mezz’asta, che potrebbero arrivare alla serrata: ombrelloni e lettini chiusi e nessun servizio di spiagg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è questo che il Governo vuole lo otterrà certamente, conclude Scarselli, siamo una categoria abituata a convivere ogni giorno con le avverse condizioni atmosferiche e non credevamo di dover combattere un’altra battaglia avendo la certezza che potrebbe essere l’ultima per alcuni di no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ma, 24 giugno 2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fo: ufficio stampa: tel. 06.583921 </w:t>
      </w:r>
    </w:p>
    <w:p>
      <w:pPr>
        <w:pStyle w:val="TextBody"/>
        <w:rPr>
          <w:sz w:val="24"/>
        </w:rPr>
      </w:pPr>
      <w:r>
        <w:rPr>
          <w:sz w:val="24"/>
        </w:rPr>
        <w:t>mail: andrea.cauli@sindacatobalneari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8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2378965" r:id="rId1"/>
      </w:object>
    </w:r>
    <w:r>
      <w:rPr>
        <w:rFonts w:cs="BauerBodni Blk BT;Times New Roman" w:ascii="BauerBodni Blk BT;Times New Roman" w:hAnsi="BauerBodni Blk BT;Times New Roman"/>
        <w:color w:val="000080"/>
        <w:sz w:val="18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8"/>
      </w:rPr>
    </w:pPr>
    <w:r>
      <w:rPr>
        <w:rFonts w:cs="BauerBodni Blk BT;Times New Roman" w:ascii="BauerBodni Blk BT;Times New Roman" w:hAnsi="BauerBodni Blk BT;Times New Roman"/>
        <w:color w:val="000080"/>
        <w:sz w:val="18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8"/>
        <w:lang w:val="en-US" w:eastAsia="en-US"/>
      </w:rPr>
    </w:pPr>
    <w:r>
      <w:rPr>
        <w:rFonts w:cs="Arial" w:ascii="Arial" w:hAnsi="Arial"/>
        <w:b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03:00Z</dcterms:created>
  <dc:creator>CAULI</dc:creator>
  <dc:description/>
  <dc:language>en-US</dc:language>
  <cp:lastModifiedBy>Stefano Russo</cp:lastModifiedBy>
  <cp:lastPrinted>2004-06-24T12:09:00Z</cp:lastPrinted>
  <dcterms:modified xsi:type="dcterms:W3CDTF">2004-06-24T11:03:00Z</dcterms:modified>
  <cp:revision>2</cp:revision>
  <dc:subject/>
  <dc:title>Comunicato stampa</dc:title>
</cp:coreProperties>
</file>