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>Comunicato stampa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TURISMO: RICCARDO BORGO NUOVO PRESIDENTE DEL SINDACATO ITALIANO BALNEARI ADERENTE A CONFCOMMERCIO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 xml:space="preserve">Il problema dell’aumento dei canoni demaniali, ICI ed IVA i primi impegni. </w:t>
      </w:r>
    </w:p>
    <w:p>
      <w:pPr>
        <w:pStyle w:val="Normal"/>
        <w:jc w:val="center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iccardo Borgo è stato eletto alla presidenza del Sindacato Italiano Balneari F.I.P.E./Confcommercio</w:t>
      </w:r>
      <w:r>
        <w:rPr>
          <w:rFonts w:cs="Arial" w:ascii="Arial" w:hAnsi="Arial"/>
          <w:sz w:val="28"/>
        </w:rPr>
        <w:t>. Guiderà il principale Sindacato di categoria che associa circa 10.000 imprese balneari per i prossimi 4 anni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ha deciso questa mattina - a Roma - con l’unanimità dei consensi, il nuovo Consiglio Direttivo del S.I.B., vicepresidenti sono stati eletti: Graziano Giannessi (vicario), Pasquale Trinchillo (amministratore), Giancarlo Cappelli, Carmelo Fiorillo e Riccardo Padovano Lacchè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gure, 62 anni, titolare dello stabilimento balneare “Bagni la Bussola” a Bergeggi (Savona), Borgo dal 1974 al 2004 è stato Sindaco di Bergegg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 Sindacato dal 1970, Borgo ha ricoperto, tra gli altri, l’incarico di Vicepresidente nazionale, Presidente S.I.B. regione Liguria e Vicepresidente dell’Associazione ‘Bagni Marini’ di  Savon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l mio impegno principale sarà rivolto ad intensificare le azioni con il Governo per arrivare alla soluzione definitiva circa l’aumento dei canoni demaniali marittimi – questa la prima dichiarazione di Borgo – oltre ad affrontare il problema dell’ICI e quello di adeguare l’aliquota IVA per gli stabilimenti balneari alle altre categorie turistiche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rgo succede a Riccardo Scarselli che è stato nominato Presidente onorario con delega a rappresentare il Sindacato nella Comunità Europe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, 24 febbraio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: ufficio stampa S.I.B. tel. 06.58392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larendon"/>
    <w:charset w:val="00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962638" r:id="rId1"/>
      </w:object>
    </w:r>
    <w:r>
      <w:rPr>
        <w:rFonts w:cs="BauerBodni Blk BT;Times New Roman" w:ascii="BauerBodni Blk BT;Times New Roman" w:hAnsi="BauerBodni Blk BT;Times New Roman"/>
        <w:color w:val="000080"/>
        <w:sz w:val="21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rPr>
        <w:rFonts w:cs="BauerBodni Blk BT;Times New Roman" w:ascii="BauerBodni Blk BT;Times New Roman" w:hAnsi="BauerBodni Blk BT;Times New Roman"/>
        <w:color w:val="000080"/>
        <w:sz w:val="21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21"/>
        <w:lang w:val="en-US" w:eastAsia="en-US"/>
      </w:rPr>
    </w:pPr>
    <w:r>
      <w:rPr>
        <w:rFonts w:cs="Arial" w:ascii="Arial" w:hAnsi="Arial"/>
        <w:b/>
        <w:color w:val="00008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</w:pPr>
    <w:rPr>
      <w:rFonts w:ascii="Rockwell Light;Clarendon" w:hAnsi="Rockwell Light;Clarendon" w:cs="Rockwell Light;Clarendo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34:00Z</dcterms:created>
  <dc:creator>*</dc:creator>
  <dc:description/>
  <cp:keywords/>
  <dc:language>en-US</dc:language>
  <cp:lastModifiedBy>Ste</cp:lastModifiedBy>
  <cp:lastPrinted>2005-02-24T16:23:00Z</cp:lastPrinted>
  <dcterms:modified xsi:type="dcterms:W3CDTF">2005-02-24T18:34:00Z</dcterms:modified>
  <cp:revision>2</cp:revision>
  <dc:subject/>
  <dc:title>CANONI  DEMANIALI  MARITTIMI 2004-2005</dc:title>
</cp:coreProperties>
</file>