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TROLLI DEI NAS NEGLI STABILIMENTI BALNEARI: POCHE INFRAZIONI RISPETTO AL NUMERO DELLE IMPRES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Il S.I.B. invita i turisti a segnalare eventuali irregolarità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“</w:t>
      </w:r>
      <w:r>
        <w:rPr/>
        <w:t xml:space="preserve">443 infrazioni su oltre 10.000 imprese balneari rappresentano una percentuale molto limitata”, afferma </w:t>
      </w:r>
      <w:r>
        <w:rPr>
          <w:b/>
        </w:rPr>
        <w:t>Riccardo Scarselli, Presidente</w:t>
      </w:r>
      <w:r>
        <w:rPr/>
        <w:t xml:space="preserve"> </w:t>
      </w:r>
      <w:r>
        <w:rPr>
          <w:b/>
        </w:rPr>
        <w:t>del S.I.B. Sindacato Italiano Balneari della FIPE/Confturismo</w:t>
      </w:r>
      <w:r>
        <w:rPr/>
        <w:t>, riguardo ai controlli negli stabilimenti balneari effettuati dai Carabinieri dei NAS.</w:t>
      </w:r>
    </w:p>
    <w:p>
      <w:pPr>
        <w:pStyle w:val="TextBody"/>
        <w:rPr/>
      </w:pPr>
      <w:r>
        <w:rPr/>
        <w:t>“</w:t>
      </w:r>
      <w:r>
        <w:rPr/>
        <w:t xml:space="preserve">Le infrazioni riscontrate sono relative a strutture nella maggior parte dei casi prive di qualsiasi autorizzazione e, pertanto, da considerarsi abusive. </w:t>
      </w:r>
    </w:p>
    <w:p>
      <w:pPr>
        <w:pStyle w:val="TextBody"/>
        <w:rPr/>
      </w:pPr>
      <w:r>
        <w:rPr/>
        <w:t>La nostra categoria – continua Scarselli – persegue non solo la soddisfazione dei clienti ma intende garantire, soprattutto, la massima sicurezza, non solo in spiaggia, anche all’interno delle strutture (bar, tavola calda e ristoranti), per quanto riguarda le norme igienico-sanitarie”.</w:t>
      </w:r>
    </w:p>
    <w:p>
      <w:pPr>
        <w:pStyle w:val="TextBody"/>
        <w:rPr/>
      </w:pPr>
      <w:r>
        <w:rPr/>
        <w:t>Gli imprenditori balneari sono per il totale rispetto delle regole e per la corretta applicazione delle norme a tutela dei turisti che, specialmente in questo periodo, affollano i litorali italiani.</w:t>
      </w:r>
    </w:p>
    <w:p>
      <w:pPr>
        <w:pStyle w:val="TextBody"/>
        <w:rPr/>
      </w:pPr>
      <w:r>
        <w:rPr/>
        <w:t>Laddove fossero riscontrate delle infrazioni, di qualsiasi natura, è giusto e corretto che le forze dell’ordine facciano il proprio dovere intervenendo tempestivamente e sanzionando pesantemente i trasgressori.</w:t>
      </w:r>
    </w:p>
    <w:p>
      <w:pPr>
        <w:pStyle w:val="TextBody"/>
        <w:rPr/>
      </w:pPr>
      <w:r>
        <w:rPr/>
        <w:t xml:space="preserve">Il S.I.B., infine, invita i clienti delle imprese balneari a segnalare le irregolarità o le insoddisfazioni riscontrate per e-mail: sib@fipe.it oppure per SMS al n. 329.8668313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oma, 22 luglio 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39:00Z</dcterms:created>
  <dc:creator>CAULI</dc:creator>
  <dc:description/>
  <dc:language>en-US</dc:language>
  <cp:lastModifiedBy> </cp:lastModifiedBy>
  <cp:lastPrinted>2003-07-22T14:25:00Z</cp:lastPrinted>
  <dcterms:modified xsi:type="dcterms:W3CDTF">2003-09-15T08:39:00Z</dcterms:modified>
  <cp:revision>2</cp:revision>
  <dc:subject/>
  <dc:title>“443 infrazioni su 10</dc:title>
</cp:coreProperties>
</file>