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Comunicato stampa</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t>TURISMO: SIB, IL GOVERNO ABBANDONA LE IMPRESE BALNEARI</w:t>
      </w:r>
    </w:p>
    <w:p>
      <w:pPr>
        <w:pStyle w:val="Normal"/>
        <w:jc w:val="both"/>
        <w:rPr>
          <w:b/>
          <w:b/>
          <w:sz w:val="28"/>
          <w:szCs w:val="28"/>
        </w:rPr>
      </w:pPr>
      <w:r>
        <w:rPr>
          <w:b/>
          <w:sz w:val="28"/>
          <w:szCs w:val="28"/>
        </w:rPr>
      </w:r>
    </w:p>
    <w:p>
      <w:pPr>
        <w:pStyle w:val="Normal"/>
        <w:jc w:val="center"/>
        <w:rPr>
          <w:b/>
          <w:b/>
          <w:i/>
          <w:i/>
          <w:sz w:val="26"/>
          <w:szCs w:val="26"/>
        </w:rPr>
      </w:pPr>
      <w:r>
        <w:rPr>
          <w:b/>
          <w:i/>
          <w:sz w:val="26"/>
          <w:szCs w:val="26"/>
        </w:rPr>
        <w:t>A RISCHIO LA SOPRAVVIVENZA DI CENTINAIA DI STABILIMENI BALNEARI, MIGLIAIA DI POSTI DI LAVORO E L’IMMAGINE TURISTICA DELLE COSTE ITALIAN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t>Gli imprenditori degli stabilimenti balneari sono sul piede di guerra. C’è il serio pericolo che il prossimo anno diversi tratti dei litorali nel nostro Paese possano rimanere deserti con inevitabili conseguenze negative in materia di sicurezza in mare, ordine pubblico, ambiente, servizi, economia ed immagine turistic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Il Governo ha impugnato la legge regionale dell’Emilia Romagna che cercava di dare una risposta positiva ad una situazione drammatica che riguarda, oggi, non solo gli stabilimenti balneari di questa regione ma, più in generale, travolge oltre 13.000 imprese in tutta Itali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atto del Governo è motivato dal fatto che i criteri, grazie ai quali si concede l’estensione a 20 anni delle concessioni in corso, sono stati oggetto di una procedura di infrazione da parte della Commissione Europea.</w:t>
      </w:r>
    </w:p>
    <w:p>
      <w:pPr>
        <w:pStyle w:val="Normal"/>
        <w:jc w:val="both"/>
        <w:rPr>
          <w:rFonts w:ascii="Tahoma" w:hAnsi="Tahoma" w:cs="Tahoma"/>
          <w:sz w:val="28"/>
          <w:szCs w:val="28"/>
        </w:rPr>
      </w:pPr>
      <w:r>
        <w:rPr>
          <w:rFonts w:cs="Tahoma" w:ascii="Tahoma" w:hAnsi="Tahoma"/>
          <w:sz w:val="28"/>
          <w:szCs w:val="28"/>
        </w:rPr>
      </w:r>
    </w:p>
    <w:p>
      <w:pPr>
        <w:pStyle w:val="Normal"/>
        <w:tabs>
          <w:tab w:val="clear" w:pos="720"/>
          <w:tab w:val="left" w:pos="5812" w:leader="none"/>
        </w:tabs>
        <w:jc w:val="both"/>
        <w:rPr/>
      </w:pPr>
      <w:r>
        <w:rPr>
          <w:rFonts w:cs="Tahoma" w:ascii="Tahoma" w:hAnsi="Tahoma"/>
          <w:sz w:val="28"/>
          <w:szCs w:val="28"/>
        </w:rPr>
        <w:t>“</w:t>
      </w:r>
      <w:r>
        <w:rPr>
          <w:rFonts w:cs="Tahoma" w:ascii="Tahoma" w:hAnsi="Tahoma"/>
          <w:sz w:val="28"/>
          <w:szCs w:val="28"/>
        </w:rPr>
        <w:t xml:space="preserve">La messa in mora del Governo risale al febbraio scorso - afferma </w:t>
      </w:r>
      <w:r>
        <w:rPr>
          <w:rFonts w:cs="Tahoma" w:ascii="Tahoma" w:hAnsi="Tahoma"/>
          <w:b/>
          <w:sz w:val="28"/>
          <w:szCs w:val="28"/>
        </w:rPr>
        <w:t>Riccardo Borgo, Presidente del S.I.B. Sindacato Italiano Balneari</w:t>
      </w:r>
      <w:r>
        <w:rPr>
          <w:rFonts w:cs="Tahoma" w:ascii="Tahoma" w:hAnsi="Tahoma"/>
          <w:sz w:val="28"/>
          <w:szCs w:val="28"/>
        </w:rPr>
        <w:t xml:space="preserve"> aderente alla </w:t>
      </w:r>
      <w:r>
        <w:rPr>
          <w:rFonts w:cs="Tahoma" w:ascii="Tahoma" w:hAnsi="Tahoma"/>
          <w:b/>
          <w:sz w:val="28"/>
          <w:szCs w:val="28"/>
        </w:rPr>
        <w:t>Confcommercio</w:t>
      </w:r>
      <w:r>
        <w:rPr>
          <w:rFonts w:cs="Tahoma" w:ascii="Tahoma" w:hAnsi="Tahoma"/>
          <w:sz w:val="28"/>
          <w:szCs w:val="28"/>
        </w:rPr>
        <w:t xml:space="preserve"> - ci sorprende che il Governo nel mese di aprile abbia risposto alla Commissione europea garantendo la modifica delle norme contestate, senza, invece, avere prioritariamente tentato di confutare le tesi della Commissione stessa, (cosa però che ha fatto in altre innumerevoli circostanze per altre categorie), tenendo conto che il contestato ‘diritto di insistenza’ è stato incardinato e sviluppato nell’ordinamento italiano (art. 10 della legge 88/2001) e più ancora nelle linee di politica economica riguardanti il turismo balneare, come spinta alla radicazione e alla specializzazione delle imprese del settore in aree specifiche del Paese, promuovendo in questo modo realtà socio-economiche del tutto diverse da quelle presenti negli altri litorali europei. E’ proprio da queste scelte che negli ultimi anni si è fortemente accentuato la crescita e lo sviluppo di un modello turistico ‘virtuoso’ e le imprese balneari ne sono le principali interpreti”. </w:t>
      </w:r>
    </w:p>
    <w:p>
      <w:pPr>
        <w:pStyle w:val="Normal"/>
        <w:tabs>
          <w:tab w:val="clear" w:pos="720"/>
          <w:tab w:val="left" w:pos="5812" w:leader="none"/>
        </w:tabs>
        <w:jc w:val="both"/>
        <w:rPr>
          <w:rFonts w:ascii="Tahoma" w:hAnsi="Tahoma" w:cs="Tahoma"/>
          <w:sz w:val="28"/>
          <w:szCs w:val="28"/>
        </w:rPr>
      </w:pPr>
      <w:r>
        <w:rPr>
          <w:rFonts w:cs="Tahoma" w:ascii="Tahoma" w:hAnsi="Tahoma"/>
          <w:sz w:val="28"/>
          <w:szCs w:val="28"/>
        </w:rPr>
      </w:r>
    </w:p>
    <w:p>
      <w:pPr>
        <w:pStyle w:val="Normal"/>
        <w:tabs>
          <w:tab w:val="clear" w:pos="720"/>
          <w:tab w:val="left" w:pos="5812" w:leader="none"/>
        </w:tabs>
        <w:jc w:val="both"/>
        <w:rPr/>
      </w:pPr>
      <w:r>
        <w:rPr>
          <w:rFonts w:cs="Tahoma" w:ascii="Tahoma" w:hAnsi="Tahoma"/>
          <w:sz w:val="28"/>
          <w:szCs w:val="28"/>
        </w:rPr>
        <w:t>“</w:t>
      </w:r>
      <w:r>
        <w:rPr>
          <w:rFonts w:cs="Tahoma" w:ascii="Tahoma" w:hAnsi="Tahoma"/>
          <w:sz w:val="28"/>
          <w:szCs w:val="28"/>
        </w:rPr>
        <w:t>Non si riesce a comprendere il motivo per il quale, a seguito anche di un necessario confronto con le organizzazioni del settore - continua Borgo - lo stesso Governo non abbia avvertito la necessità di individuare soluzione alternative ugualmente valide o, quanto meno, confrontarsi con i rappresentanti delle categorie interessate per comunicare e condividere una strategia finalizzata a tutelare il settore ed a porre un freno ad uno stato di fibrillazione e di preoccupazione che rischia di travolgere la serenità di migliaia di famigli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i sorprende che un Governo, che si è sempre dichiarato a fianco delle imprese, in modo particolare di quelle piccole e medie, e che per bocca del suo Presidente del Consiglio, Silvio Berlusconi, ha più volte rimarcato il ruolo e l’importanza del turismo, ne abbia, poi, oggi, abbandonate a se stesse circa 13.000, non tenendo in nessuna considerazione il fatto che esse costituiscono, da oltre 100 anni, l’ossatura di un sistema economico che proprio nel turismo individua una risorsa da difendere ed incentivar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Ci sorprende che lo abbia fatto avallando, o comunque non facendo nulla per trovare soluzioni alternative, un meccanismo che avrebbe la conseguenza di gettare nell’incertezza e nello sconforto tutte le imprese che operano in regime di concessione demaniale (oltre agli stabilimenti balneari anche i ristoranti, gli alberghi, i campeggi, i villaggi turistici, le discoteche, i bar, i negozi e molte altre categorie ancora), facendole sprofondare nel tunnel della precarietà e della provvisorietà.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Ci sorprende che membri autorevoli del Governo, come il Ministro Giulio Tremonti, non abbiano trovato il tempo, dopo ‘solo’ un paio d’anni di richieste, per concedere un incontro che avrebbe il solo scopo di illustrare le ragioni, giuste o meno che siano, di una categoria economica, mentre, per contro, lo troviamo sempre e pregiudizialmente contrario alla soluzione dei problemi che ci riguardano, anche quando è il Parlamento, in ogni sua componente politica, a richiederli e a condividerl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Ci sorprende che un ministro di questo Governo come Michela Vittoria Brambilla, prima sottoscriva con tutte le organizzazioni di categoria e le Regioni un protocollo d’intesa che in maniera equilibrata affronta ragionevolmente una serie di esigenze e necessità del settore, (compresa la questione della durata delle concessioni), ma che poi tutto rimanga lettera morta per quasi un anno, rigettando nello stupore e nello sgomento migliaia di imprese che proprio su questo accordo contavano molto per ritrovare equilibri economici e normativi fondamentali per la propria sopravvivenza.</w:t>
      </w:r>
    </w:p>
    <w:p>
      <w:pPr>
        <w:pStyle w:val="Normal"/>
        <w:jc w:val="both"/>
        <w:rPr>
          <w:rFonts w:ascii="Tahoma" w:hAnsi="Tahoma" w:cs="Tahoma"/>
          <w:sz w:val="28"/>
          <w:szCs w:val="28"/>
        </w:rPr>
      </w:pPr>
      <w:r>
        <w:rPr>
          <w:rFonts w:cs="Tahoma" w:ascii="Tahoma" w:hAnsi="Tahoma"/>
          <w:sz w:val="28"/>
          <w:szCs w:val="28"/>
        </w:rPr>
        <w:t xml:space="preserve">La Regione Emilia Romagna ha cercato di supplire a questi inspiegabili silenzi del Governo facendosi carico di salvaguardare le imprese del suo territorio che operano sul demanio, individuando, prima di dare attuazione alla normativa prevista dalla Comunità Europea con l’abolizione del diritto di insistenza, un periodo di transizione tale da rispettare i principi generali che presiedono all’apertura del mercato e che si fondano sulla certezza del diritto. Certezza del diritto che esige che le norme giuridiche siano chiare, precise e prevedibili nei loro effetti, in particolare anche quando una loro repentina applicazione comporta effetti sfavorevoli in capo alle imprese coinvolt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Questo perché crediamo che la Regione Emilia Romagna sia ben consapevole, ma siamo certi lo siano anche tutte quelle Regioni nel cui territorio operano le imprese sul demanio, che gli stabilimenti balneari svolgono, oggi, un ruolo fondamentale per l’economia. Allo stesso tempo, però, ci sconcerta che simile sensibilità non l’avverta il Governo, che così facendo ha trovato il modo migliore per affossare il turismo balneare italiano, distruggendo le imprese che hanno contribuito a sviluppare in modo determinante questo comparto fino a farlo diventare una significativa e apprezzata peculiarità tutta italian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Siamo determinati a sostenere con tutte le nostre forze ogni iniziativa che, come quella dell’Emilia Romagna, tenda a salvaguardare un patrimonio di esperienza, di professionalità, di capacità di fare turismo rappresentato dalle nostre imprese che svolgono questo ruolo da oltre cinquant’anni” conclude Borgo. Al Governo chiediamo di invertire la rotta e di farsi carico con urgenza di una situazione che, se abbandonata a se stessa, rischia di produrre gravissime conseguenze per il turismo balneare, per migliaia di famiglie, per l’Italia stessa”.</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Roma, 22 settembre 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nfo: ufficio stampa S.I.B. Andrea Cauli tel. 06.583921 – 339.4500094</w:t>
      </w:r>
    </w:p>
    <w:p>
      <w:pPr>
        <w:pStyle w:val="Normal"/>
        <w:jc w:val="both"/>
        <w:rPr>
          <w:rFonts w:ascii="Tahoma" w:hAnsi="Tahoma" w:cs="Tahoma"/>
          <w:sz w:val="28"/>
          <w:szCs w:val="28"/>
        </w:rPr>
      </w:pPr>
      <w:hyperlink r:id="rId2">
        <w:r>
          <w:rPr>
            <w:rStyle w:val="InternetLink"/>
            <w:rFonts w:cs="Tahoma" w:ascii="Tahoma" w:hAnsi="Tahoma"/>
            <w:sz w:val="28"/>
            <w:szCs w:val="28"/>
          </w:rPr>
          <w:t>andrea.cauli@sindacatobalneari.it</w:t>
        </w:r>
      </w:hyperlink>
      <w:r>
        <w:rPr>
          <w:rFonts w:cs="Tahoma" w:ascii="Tahoma" w:hAnsi="Tahoma"/>
          <w:sz w:val="28"/>
          <w:szCs w:val="28"/>
        </w:rPr>
        <w:t xml:space="preserve"> www.sindacatobalneari.it</w:t>
      </w:r>
    </w:p>
    <w:p>
      <w:pPr>
        <w:pStyle w:val="Subtitle"/>
        <w:jc w:val="both"/>
        <w:rPr>
          <w:rFonts w:ascii="Tahoma" w:hAnsi="Tahoma" w:cs="Tahoma"/>
          <w:sz w:val="44"/>
          <w:szCs w:val="28"/>
        </w:rPr>
      </w:pPr>
      <w:r>
        <w:rPr>
          <w:rFonts w:cs="Tahoma" w:ascii="Tahoma" w:hAnsi="Tahoma"/>
          <w:sz w:val="44"/>
          <w:szCs w:val="28"/>
        </w:rPr>
      </w:r>
    </w:p>
    <w:p>
      <w:pPr>
        <w:pStyle w:val="Subtitle"/>
        <w:jc w:val="left"/>
        <w:rPr/>
      </w:pPr>
      <w:r>
        <w:rPr/>
        <w:t>TELEGRAMMA MATTEOLI 21 SETTEMBRE 2009</w:t>
      </w:r>
    </w:p>
    <w:p>
      <w:pPr>
        <w:pStyle w:val="Normal"/>
        <w:jc w:val="both"/>
        <w:rPr/>
      </w:pPr>
      <w:r>
        <w:rPr/>
      </w:r>
    </w:p>
    <w:p>
      <w:pPr>
        <w:pStyle w:val="Normal"/>
        <w:jc w:val="both"/>
        <w:rPr/>
      </w:pPr>
      <w:r>
        <w:rPr/>
        <w:tab/>
        <w:tab/>
        <w:tab/>
        <w:tab/>
        <w:tab/>
        <w:tab/>
        <w:tab/>
        <w:tab/>
        <w:t xml:space="preserve">Roma 21 settembre 2009 </w:t>
        <w:tab/>
      </w:r>
    </w:p>
    <w:p>
      <w:pPr>
        <w:pStyle w:val="Normal"/>
        <w:jc w:val="both"/>
        <w:rPr/>
      </w:pPr>
      <w:r>
        <w:rPr/>
        <w:tab/>
        <w:tab/>
        <w:tab/>
        <w:tab/>
        <w:tab/>
        <w:tab/>
        <w:tab/>
        <w:tab/>
        <w:t>Prot. n. 289</w:t>
      </w:r>
    </w:p>
    <w:p>
      <w:pPr>
        <w:pStyle w:val="Normal"/>
        <w:jc w:val="both"/>
        <w:rPr/>
      </w:pPr>
      <w:r>
        <w:rPr/>
        <w:tab/>
        <w:tab/>
        <w:tab/>
        <w:tab/>
        <w:tab/>
        <w:tab/>
        <w:tab/>
        <w:tab/>
        <w:t xml:space="preserve">Telegramma </w:t>
        <w:tab/>
      </w:r>
    </w:p>
    <w:p>
      <w:pPr>
        <w:pStyle w:val="Normal"/>
        <w:jc w:val="both"/>
        <w:rPr/>
      </w:pPr>
      <w:r>
        <w:rPr/>
        <w:tab/>
        <w:tab/>
        <w:tab/>
        <w:tab/>
        <w:tab/>
        <w:tab/>
        <w:tab/>
      </w:r>
    </w:p>
    <w:p>
      <w:pPr>
        <w:pStyle w:val="Normal"/>
        <w:jc w:val="both"/>
        <w:rPr/>
      </w:pPr>
      <w:r>
        <w:rPr/>
        <w:t>Sen. Altero Matteoli</w:t>
      </w:r>
    </w:p>
    <w:p>
      <w:pPr>
        <w:pStyle w:val="Normal"/>
        <w:jc w:val="both"/>
        <w:rPr/>
      </w:pPr>
      <w:r>
        <w:rPr/>
        <w:t>Ministro Infrastrutture e Trasporti</w:t>
      </w:r>
    </w:p>
    <w:p>
      <w:pPr>
        <w:pStyle w:val="Normal"/>
        <w:jc w:val="both"/>
        <w:rPr/>
      </w:pPr>
      <w:r>
        <w:rPr/>
        <w:t>Viale dell’Arte 16</w:t>
      </w:r>
    </w:p>
    <w:p>
      <w:pPr>
        <w:pStyle w:val="Normal"/>
        <w:jc w:val="both"/>
        <w:rPr/>
      </w:pPr>
      <w:r>
        <w:rPr/>
        <w:t>00144 RO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scriventi Organizzazioni , che rappresentano il 90% delle imprese turistico-balneari italiane, alla luc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ella moratoria avviata dalla Commissione UE nei confronti del Governo italiano sulla riforma del “diritto d’insistenza” che favorisce all’atto del rinnovo del titolo il concessionario uscente;</w:t>
      </w:r>
    </w:p>
    <w:p>
      <w:pPr>
        <w:pStyle w:val="Normal"/>
        <w:numPr>
          <w:ilvl w:val="0"/>
          <w:numId w:val="3"/>
        </w:numPr>
        <w:jc w:val="both"/>
        <w:rPr>
          <w:rFonts w:ascii="Verdana" w:hAnsi="Verdana" w:cs="Verdana"/>
          <w:sz w:val="20"/>
          <w:szCs w:val="20"/>
        </w:rPr>
      </w:pPr>
      <w:r>
        <w:rPr>
          <w:rFonts w:cs="Verdana" w:ascii="Verdana" w:hAnsi="Verdana"/>
          <w:sz w:val="20"/>
          <w:szCs w:val="20"/>
        </w:rPr>
        <w:t>dell’impegno assunto dall’Ufficio legislativo del Ministero Infrastrutture e Trasporti  con la nota del 7 aprile 2009 a modificare senz’altro il quadro delle normative interne ed in particolare l’art. 37 del Codice della Navigazione;</w:t>
      </w:r>
    </w:p>
    <w:p>
      <w:pPr>
        <w:pStyle w:val="Normal"/>
        <w:numPr>
          <w:ilvl w:val="0"/>
          <w:numId w:val="3"/>
        </w:numPr>
        <w:jc w:val="both"/>
        <w:rPr>
          <w:rFonts w:ascii="Verdana" w:hAnsi="Verdana" w:cs="Verdana"/>
          <w:sz w:val="20"/>
          <w:szCs w:val="20"/>
        </w:rPr>
      </w:pPr>
      <w:r>
        <w:rPr>
          <w:rFonts w:cs="Verdana" w:ascii="Verdana" w:hAnsi="Verdana"/>
          <w:sz w:val="20"/>
          <w:szCs w:val="20"/>
        </w:rPr>
        <w:t>della impugnativa da parte della Presidenza del Consiglio dei Ministri nella seduta del 18 settembre 2009 dinnanzi alla Corte Costituzionale della legge regionale Emilia Romagna n. 8/2009 attinente alla disciplina delle funzioni amministrative in materia di demanio marittimo;</w:t>
      </w:r>
    </w:p>
    <w:p>
      <w:pPr>
        <w:pStyle w:val="Normal"/>
        <w:numPr>
          <w:ilvl w:val="0"/>
          <w:numId w:val="3"/>
        </w:numPr>
        <w:jc w:val="both"/>
        <w:rPr>
          <w:rFonts w:ascii="Verdana" w:hAnsi="Verdana" w:cs="Verdana"/>
          <w:sz w:val="20"/>
          <w:szCs w:val="20"/>
        </w:rPr>
      </w:pPr>
      <w:r>
        <w:rPr>
          <w:rFonts w:cs="Verdana" w:ascii="Verdana" w:hAnsi="Verdana"/>
          <w:sz w:val="20"/>
          <w:szCs w:val="20"/>
        </w:rPr>
        <w:t>della nota 4 agosto 2009 con la quale la Commissione UE ha sollecitato le autorità italiane a far conoscere “la programmazione, precisa e dettagliata, degli interventi da adottare a livello nazionale” in ordine all’approvazione definitiva delle dovute modifiche legislativ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n considerazion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che l’attività procedurale istruttoria è stata svolta dalle autorità italiane esclusivamente attraverso un carteggio formale e burocratico, evitando qualsiasi coinvolgimento immediato e diretto degli imprenditori interessati sia per la definizione degli elementi di conflitto, sia per la ricerca di una intesa nella scelta delle regole nuove eventualmente da adottare;</w:t>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sulla base di una denuncia della quale nulla è dato sapere, la Commissione UE assume una posizione rigida sul rinnovo dei titoli concessivi mettendo in crisi non già un codicillo giuridico ma un intero comparto socio-economico costituito da oltre 13.000 imprese,  che pure svolgono un ruolo primario e trainante nell’ambito del fenomeno turistico italian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hiedo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un incontro urgentissimo con la S.V.</w:t>
      </w:r>
      <w:r>
        <w:rPr>
          <w:rFonts w:cs="Verdana" w:ascii="Verdana" w:hAnsi="Verdana"/>
          <w:sz w:val="20"/>
          <w:szCs w:val="20"/>
        </w:rPr>
        <w:t xml:space="preserve"> al fine di conoscere quali siano gli orientamenti del Governo e con l’auspicio che si possa  concordare una strategia sia per quanto attiene alla posizione da sostenere nei confronti della Commissione europea, sia per l’individuazione di una soluzione che tuteli le imprese balneari ( e non solo quelle) che operano sul demanio e che ne confermi il ruolo fondamentale che l’ordinamento italiano ha costruito negli ultimi decenni e che ha innegabilmente stimolato e favorito forme di effettivo, complessivo rinnovamento dell’intero settore. Questo nella visione più ampia che, con esse, si salvaguarda un modello di turismo balneare unico al mondo e che ha dimostrato di essere virtuoso e affida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sta nostra richiesta conferma una  strategia sindacale  che non ha mai puntato su interessi corporativi come unico campo di azione,  ma  ha compreso da tempo la necessità di confrontarsi sulla gestione turistico ricreativa delle coste  come  tema forte  della politica economico-sociale del Pa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ttesa di un Suo gentile riscontro, si porgono deferenti ossequ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ccardo Borgo Sib-Confcommer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ncenzo Lardinelli Fiba-Confeserc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orgio Mussoni Oasi-Confartigianato             </w:t>
      </w:r>
    </w:p>
    <w:p>
      <w:pPr>
        <w:pStyle w:val="Subtitle"/>
        <w:jc w:val="both"/>
        <w:rPr>
          <w:rFonts w:ascii="Verdana" w:hAnsi="Verdana" w:cs="Verdana"/>
          <w:sz w:val="44"/>
          <w:szCs w:val="20"/>
        </w:rPr>
      </w:pPr>
      <w:r>
        <w:rPr>
          <w:rFonts w:cs="Verdana" w:ascii="Verdana" w:hAnsi="Verdana"/>
          <w:sz w:val="44"/>
          <w:szCs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529207928"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Calibri" w:hAnsi="Calibri" w:eastAsia="Calibri" w:cs="Calibri"/>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Calibri" w:hAnsi="Calibri" w:eastAsia="Calibri" w:cs="Calibri"/>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5:00Z</dcterms:created>
  <dc:creator>consip</dc:creator>
  <dc:description/>
  <dc:language>en-US</dc:language>
  <cp:lastModifiedBy>Gian Luca Marsili</cp:lastModifiedBy>
  <cp:lastPrinted>2009-09-22T12:07:00Z</cp:lastPrinted>
  <dcterms:modified xsi:type="dcterms:W3CDTF">2009-09-22T11:45:00Z</dcterms:modified>
  <cp:revision>2</cp:revision>
  <dc:subject>Word Template</dc:subject>
  <dc:title>Zetafax.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552090</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TURISMO: SIB, IL GOVERNO ABBANDONA LE IMPRESE BALNEARI</vt:lpwstr>
  </property>
  <property fmtid="{D5CDD505-2E9C-101B-9397-08002B2CF9AE}" pid="6" name="_ReviewingToolsShownOnce">
    <vt:lpwstr/>
  </property>
</Properties>
</file>