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2"/>
        <w:rPr>
          <w:sz w:val="36"/>
        </w:rPr>
      </w:pPr>
      <w:r>
        <w:rPr>
          <w:sz w:val="36"/>
        </w:rPr>
        <w:t>DA QUEST’ANNO DUE NUOVE FIGURE SULLE NOSTRE SPIAGGE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Conclusi i corsi professionali della Tess Spa per “concierge di mare”  e “nostromo di spiaggia”, gli imprenditori del S.I.B. pronti ad assumere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/>
      </w:pPr>
      <w:r>
        <w:rPr>
          <w:sz w:val="28"/>
        </w:rPr>
        <w:t xml:space="preserve">Oggi allo stabilimento balneare “Bikini” di Vico Equense (NA) alla presenza di </w:t>
      </w:r>
      <w:r>
        <w:rPr>
          <w:b/>
          <w:sz w:val="28"/>
        </w:rPr>
        <w:t>Adriana Buffardi</w:t>
      </w:r>
      <w:r>
        <w:rPr>
          <w:sz w:val="28"/>
        </w:rPr>
        <w:t xml:space="preserve">, Assessore alla Istruzione e Formazione della Regione Campania, </w:t>
      </w:r>
      <w:r>
        <w:rPr>
          <w:b/>
          <w:sz w:val="28"/>
        </w:rPr>
        <w:t>Salvatore Vozza</w:t>
      </w:r>
      <w:r>
        <w:rPr>
          <w:sz w:val="28"/>
        </w:rPr>
        <w:t xml:space="preserve">, Amministratore delegato della Tess, </w:t>
      </w:r>
      <w:r>
        <w:rPr>
          <w:b/>
          <w:sz w:val="28"/>
        </w:rPr>
        <w:t>Alfonsina Verrilli</w:t>
      </w:r>
      <w:r>
        <w:rPr>
          <w:sz w:val="28"/>
        </w:rPr>
        <w:t xml:space="preserve">, Presidente della PMI Consulting Coop e di </w:t>
      </w:r>
      <w:r>
        <w:rPr>
          <w:b/>
          <w:sz w:val="28"/>
        </w:rPr>
        <w:t>Riccardo Scarselli</w:t>
      </w:r>
      <w:r>
        <w:rPr>
          <w:sz w:val="28"/>
        </w:rPr>
        <w:t>, Presidente del S.I.B. Sindacato Italiano Balneari della Confturismo, si è svolta la manifestazione conclusiva relativa ai due corsi di formazione del “Nostromo di spiaggia” e del “Concierge di mar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i corsi, della durata di 600 ore, organizzati dalla Tess Spa, e partiti nel mese di novembre dello scorso anno, hanno partecipato 40 giovani provenienti da tutta la regione Campania.      </w:t>
      </w:r>
    </w:p>
    <w:p>
      <w:pPr>
        <w:pStyle w:val="Corpodeltesto3"/>
        <w:rPr/>
      </w:pPr>
      <w:r>
        <w:rPr/>
        <w:t>“</w:t>
      </w:r>
      <w:r>
        <w:rPr/>
        <w:t>Intendiamo integrare la figura storica del bagnino tenendo conto delle nuove e continue esigenze che ci pervengono dai milioni di turisti che scelgono il nostro mare come meta per le vacanze, afferma Riccardo Scarselli”. Ecco, quindi, due nuove figure professionali: il “Concierge di mare” che altro non è che un vero e proprio “consigliere” per l’utenza che frequenta gli stabilimenti balneari, parla correttamente almeno due lingue ed è in grado di far conoscere ai turisti tutto ciò che può offrire il contesto circostante la spiaggia, (almeno nel raggio di 20 chilometri): siti archeologici, ubicazione e orari dei musei, indirizzi di alberghi, ristoranti, discoteche e centri commerciali, sagre e feste di paese, ecc., fino a suggerire i programmi per la serata. Il “Nostromo di spiaggia”, invece è la nuova figura professionale che si occuperà della tutela ambientale dei litorali, interviene ogni volta che il sistema eco-marino fosse messo in pericolo e può arrivare a fornire le previsioni meteorolog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.I.B., che rappresenta circa 10.000 imprese balneari su tutto il territorio nazionale, ha preso formalmente l’impegno di assumere coloro i quali hanno preso parte ai corsi di formazion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o progetto, poi, potrà essere esteso ai corsi professionali organizzati nelle altre regioni e servirà a fornire servizi sempre più adeguati ai turisti, perseguendo la soddisfazione del cliente, fino a contribuire al riposizionamento del nostro Paese ai vertici del turismo internazi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li, 20 giugno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1:00Z</dcterms:created>
  <dc:creator>CAULI</dc:creator>
  <dc:description/>
  <dc:language>en-US</dc:language>
  <cp:lastModifiedBy> </cp:lastModifiedBy>
  <cp:lastPrinted>2003-06-20T17:03:00Z</cp:lastPrinted>
  <dcterms:modified xsi:type="dcterms:W3CDTF">2003-09-15T08:41:00Z</dcterms:modified>
  <cp:revision>2</cp:revision>
  <dc:subject/>
  <dc:title>GLI IMPRENDITORI BALNEARI PROPONGONO DUE NUOVE FIGURE PROFESSIONALE SULLE NOSTRE SPIAGGE</dc:title>
</cp:coreProperties>
</file>