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omunicato stamp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ltesto2"/>
        <w:rPr>
          <w:bCs/>
        </w:rPr>
      </w:pPr>
      <w:r>
        <w:rPr>
          <w:bCs/>
        </w:rPr>
        <w:t>NATALE MOLTO AMARO PER GLI IMPRENDITORI BALNEA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ausa aumento dei canoni demaniali molte aziende rischiano di non aprire i battenti nel 2008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La Commissione Bilancio della Camera non ha neanche esaminato l’emendamento 58.012 alla legge Finanziaria 2008, afferma </w:t>
      </w:r>
      <w:r>
        <w:rPr>
          <w:b/>
          <w:bCs/>
          <w:sz w:val="28"/>
        </w:rPr>
        <w:t>Riccardo Borgo, Presidente del S.I.B. Sindacato Italiano Balneari</w:t>
      </w:r>
      <w:r>
        <w:rPr>
          <w:sz w:val="28"/>
        </w:rPr>
        <w:t xml:space="preserve"> aderente alla Confcommercio, malgrado fosse stato segnalato in positivo al Parlamento sia dai partiti di maggioranza che di opposizi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mamente voluto dal nostro Sindacato avrebbe consentito di salvare un numero consistente di imprese turistico-balneari alle quali, proprio in questi giorni, viene richiesto il versamento dei canoni demaniali marittimi con incrementi che variano da +500% a +1.500% e che avranno come conseguenza la chiusura di molte di lo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circa 10.000 imprenditori aderenti al S.I.B. sono seriamente preoccupati per il proprio futuro e chiedono con forza che per l’aggiornamento dei canoni demaniali venga utilizzato il criterio della concertazione al fine di trovare un metodo che non comporti l’uscita dal sistema di nessuna azie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iediamo, poi, continua Borgo la convocazione di quel Tavolo tecnico, istituito per legge dall’anno 2003, ma che non si è mai riunito malgrado le nostre ripetute sollecita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</w:rPr>
        <w:t>Questo Tavolo</w:t>
      </w:r>
      <w:r>
        <w:rPr>
          <w:rFonts w:cs="Tahoma"/>
          <w:color w:val="000080"/>
          <w:sz w:val="28"/>
        </w:rPr>
        <w:t xml:space="preserve">, </w:t>
      </w:r>
      <w:r>
        <w:rPr>
          <w:rFonts w:cs="Tahoma"/>
          <w:sz w:val="28"/>
        </w:rPr>
        <w:t xml:space="preserve">coinvolgendo Stato, Regioni, Comuni e Sistema delle Imprese, dovrebbe, tra l’altro, mettere mano ad una nuova disciplina del “demanio turistico”, </w:t>
      </w:r>
      <w:r>
        <w:rPr>
          <w:rFonts w:cs="Tahoma"/>
          <w:color w:val="000000"/>
          <w:sz w:val="28"/>
        </w:rPr>
        <w:t>(il Codice della Navigazione che è del 1942 appare ormai vetusto e superato dai bisogni della collettività), in grado di garantire allo Stato un gettito adeguato ed alla categoria di offrire servizi migliori e più vicini ai bisogni del Consumatore, rafforzando ulteriormente, anche in termini di qualità, il ruolo del turismo balneare all’interno del sistema turistico italiano</w:t>
      </w:r>
      <w:r>
        <w:rPr>
          <w:sz w:val="28"/>
        </w:rPr>
        <w:t xml:space="preserve">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ma, 20 dicembre 2007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: ufficio stampa S.I.B. cell. 339.450009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5"/>
        <w:szCs w:val="15"/>
        <w:lang w:val="en-GB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4417487" r:id="rId1"/>
      </w:object>
    </w:r>
    <w:r>
      <w:rPr>
        <w:rFonts w:cs="BauerBodni Blk BT;Times New Roman" w:ascii="BauerBodni Blk BT;Times New Roman" w:hAnsi="BauerBodni Blk BT;Times New Roman"/>
        <w:color w:val="000080"/>
        <w:sz w:val="15"/>
        <w:szCs w:val="15"/>
        <w:lang w:val="en-GB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5"/>
        <w:szCs w:val="15"/>
      </w:rPr>
    </w:pPr>
    <w:r>
      <w:rPr>
        <w:rFonts w:cs="BauerBodni Blk BT;Times New Roman" w:ascii="BauerBodni Blk BT;Times New Roman" w:hAnsi="BauerBodni Blk BT;Times New Roman"/>
        <w:color w:val="000080"/>
        <w:sz w:val="15"/>
        <w:szCs w:val="15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15"/>
        <w:szCs w:val="15"/>
        <w:lang w:val="en-US" w:eastAsia="en-US"/>
      </w:rPr>
    </w:pPr>
    <w:r>
      <w:rPr>
        <w:rFonts w:cs="Arial" w:ascii="Arial" w:hAnsi="Arial"/>
        <w:b/>
        <w:color w:val="00008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1"/>
                        <w:szCs w:val="11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42:00Z</dcterms:created>
  <dc:creator>consip</dc:creator>
  <dc:description/>
  <dc:language>en-US</dc:language>
  <cp:lastModifiedBy>consip</cp:lastModifiedBy>
  <cp:lastPrinted>2007-12-20T17:20:00Z</cp:lastPrinted>
  <dcterms:modified xsi:type="dcterms:W3CDTF">2007-12-20T16:21:00Z</dcterms:modified>
  <cp:revision>24</cp:revision>
  <dc:subject/>
  <dc:title>Comunicato stampa</dc:title>
</cp:coreProperties>
</file>