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municato stamp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t-IT"/>
        </w:rPr>
      </w:pPr>
      <w:r>
        <w:rPr>
          <w:rFonts w:cs="Tahoma" w:ascii="Tahoma" w:hAnsi="Tahoma"/>
          <w:b/>
          <w:sz w:val="40"/>
          <w:szCs w:val="40"/>
          <w:lang w:val="it-IT"/>
        </w:rPr>
        <w:t>ESTATE: SIB, UN DECALOGO PER I BAGNANTI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it-IT"/>
        </w:rPr>
      </w:pPr>
      <w:r>
        <w:rPr>
          <w:rFonts w:cs="Tahoma" w:ascii="Tahoma" w:hAnsi="Tahoma"/>
          <w:b/>
          <w:sz w:val="40"/>
          <w:szCs w:val="40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“</w:t>
      </w:r>
      <w:r>
        <w:rPr>
          <w:rFonts w:cs="Tahoma" w:ascii="Tahoma" w:hAnsi="Tahoma"/>
          <w:lang w:val="it-IT"/>
        </w:rPr>
        <w:t xml:space="preserve">Come ogni anno forniamo alcuni consigli a chi frequenta le spiagge italiane” - dichiara </w:t>
      </w:r>
      <w:r>
        <w:rPr>
          <w:rFonts w:cs="Tahoma" w:ascii="Tahoma" w:hAnsi="Tahoma"/>
          <w:b/>
          <w:lang w:val="it-IT"/>
        </w:rPr>
        <w:t>Riccardo Borgo, Presidente del S.I.B. Sindacato Italiano Balneari</w:t>
      </w:r>
      <w:r>
        <w:rPr>
          <w:rFonts w:cs="Tahoma" w:ascii="Tahoma" w:hAnsi="Tahoma"/>
          <w:lang w:val="it-IT"/>
        </w:rPr>
        <w:t xml:space="preserve"> aderente a </w:t>
      </w:r>
      <w:r>
        <w:rPr>
          <w:rFonts w:cs="Tahoma" w:ascii="Tahoma" w:hAnsi="Tahoma"/>
          <w:b/>
          <w:lang w:val="it-IT"/>
        </w:rPr>
        <w:t>Confcommercio</w:t>
      </w:r>
      <w:r>
        <w:rPr>
          <w:rFonts w:cs="Tahoma" w:ascii="Tahoma" w:hAnsi="Tahoma"/>
          <w:lang w:val="it-IT"/>
        </w:rPr>
        <w:t>. Suggerimenti di bon ton per consentire a tutti di trascorrere in serenità una bella giornata di mare, soprattutto per quanto riguarda il tema della sicurezza. “Il mare è una splendida risorsa - continua Borgo - ma l'imprudenza e la troppa sicurezza costringono spesso i nostri bagnini ad effettuare interventi, talvolta anche difficili, per andare in soccorso a chi si è messo nei guai. Il nostro è un lavoro al servizio dei clienti, cerchiamo di farlo nel modo migliore possibile, ma se siamo aiutati riusciamo a farlo sicuramente meglio e con maggior soddisfazione per tutti"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lang w:val="it-IT"/>
        </w:rPr>
        <w:t> </w:t>
      </w:r>
    </w:p>
    <w:p>
      <w:pPr>
        <w:pStyle w:val="Heading3"/>
        <w:rPr>
          <w:rFonts w:ascii="Tahoma" w:hAnsi="Tahoma" w:eastAsia="Arial Unicode MS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DIECI CONSIGLI PER LE VACANZE AL MARE</w:t>
      </w:r>
    </w:p>
    <w:p>
      <w:pPr>
        <w:pStyle w:val="Normal"/>
        <w:rPr>
          <w:rFonts w:ascii="Tahoma" w:hAnsi="Tahoma" w:eastAsia="Arial Unicode MS" w:cs="Tahoma"/>
          <w:b/>
          <w:b/>
          <w:bCs/>
          <w:szCs w:val="32"/>
          <w:lang w:val="it-IT"/>
        </w:rPr>
      </w:pPr>
      <w:r>
        <w:rPr>
          <w:rFonts w:eastAsia="Arial Unicode MS" w:cs="Tahoma" w:ascii="Tahoma" w:hAnsi="Tahoma"/>
          <w:b/>
          <w:bCs/>
          <w:szCs w:val="3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positate in cabina o negli spogliatoi i vostri oggetti personali e gli indumenti; non ammucchiateli sulla spiaggia, né appendeteli agli ombrello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rcate di non ingombrare i corridoi ed i passaggi al mare. Si ricorda che i cinque metri nei pressi della battigia sono destinati esclusivamente al passaggio. Su questo tratto di spiaggia non si può né sostare né lasciare indumen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llaborate con gli imprenditori balneari e seguite attentamente i loro suggerimenti. In caso di forte vento la bandiera gialla che sventola sul pennone significa che occorre  chiudere l’ombrellone. Fatelo senza tentennamenti: ne va della vostra e dell’altrui incolumità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positate carte e rifiuti negli appositi cestini e gettate le cicche nei portacenere, non sulla sabbia. Laddove è attivata la raccolta differenziata collaborate al suo buon risult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’ buona norma usare gli apparecchi radio solo con le cuffie o a volume basso, avere la suoneria del telefonino al minimo e conversare a bassa vo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ispettate gli orari di apertura e chiusura dello stabilimento balnea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on portate via sabbia o conchiglie come souvenir, con il tempo l’ecosistema marino potrebbe venire irrimediabilmente compromesso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n fate il bagno prima che siano trascorse almeno tre ore dall’ultimo pasto e, dopo una lunga esposizione al sole, entrate in acqua gradualmente. Comunque, e in modo particolare i bambini, fatelo nei pressi della postazione di salvat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it-IT"/>
        </w:rPr>
        <w:t xml:space="preserve">Non affrontate i pericoli del mare quando sul pennone è issata la bandiera rossa, non oltrepassate le boe di segnalazione del limite di balneazione, non forzate mai il fisico nuotando. Su pattini, pedalò e canoe non imbarcate un numero superiore di passeggeri consentiti. L’ imprudenza può mettere a rischio la vostra vita e quella dei soccorritori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cate a palla o praticate altri giochi esclusivamente negli spazi allestiti appositament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, 17 agosto 2009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: ufficio stampa S.I.B. 06.583921 – 339.45000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0162509" r:id="rId1"/>
      </w:object>
    </w:r>
    <w:r>
      <w:rPr>
        <w:rFonts w:cs="BauerBodni Blk BT;Times New Roman" w:ascii="BauerBodni Blk BT;Times New Roman" w:hAnsi="BauerBodni Blk BT;Times New Roman"/>
        <w:color w:val="000080"/>
        <w:sz w:val="17"/>
        <w:szCs w:val="17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</w:rPr>
    </w:pPr>
    <w:r>
      <w:rPr>
        <w:rFonts w:cs="BauerBodni Blk BT;Times New Roman" w:ascii="BauerBodni Blk BT;Times New Roman" w:hAnsi="BauerBodni Blk BT;Times New Roman"/>
        <w:color w:val="000080"/>
        <w:sz w:val="17"/>
        <w:szCs w:val="17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7"/>
        <w:szCs w:val="17"/>
        <w:lang w:val="en-US" w:eastAsia="en-US"/>
      </w:rPr>
    </w:pPr>
    <w:r>
      <w:rPr>
        <w:rFonts w:cs="Arial" w:ascii="Arial" w:hAnsi="Arial"/>
        <w:b/>
        <w:color w:val="00008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5:00Z</dcterms:created>
  <dc:creator>consip</dc:creator>
  <dc:description/>
  <cp:keywords/>
  <dc:language>en-US</dc:language>
  <cp:lastModifiedBy>745631</cp:lastModifiedBy>
  <cp:lastPrinted>2009-08-17T13:01:00Z</cp:lastPrinted>
  <dcterms:modified xsi:type="dcterms:W3CDTF">2009-08-17T11:05:00Z</dcterms:modified>
  <cp:revision>2</cp:revision>
  <dc:subject>Word Template</dc:subject>
  <dc:title>Zetafax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090757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ESTATE: SIB, UN DECALOGO PER I BAGNANTI</vt:lpwstr>
  </property>
</Properties>
</file>