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UMENTO CANONI DEMANIALI: IL SENATO APPROVA LA PROROGA AL 30 OTTOBR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Il Senato ha approvato il disegno di legge relativo alla proroga al 30 ottobre del termine ultimo per la definizione dei nuovi valori di calcolo dei canoni demaniali marittimi decorrenti a partire dall’anno 2004.</w:t>
      </w:r>
    </w:p>
    <w:p>
      <w:pPr>
        <w:pStyle w:val="Normal"/>
        <w:jc w:val="both"/>
        <w:rPr/>
      </w:pPr>
      <w:r>
        <w:rPr>
          <w:sz w:val="32"/>
        </w:rPr>
        <w:t>Il S.I.B. Sindacato Italiano Balneari aderente a FIPE/Confcommercio, l’associazione di settore più rappresentativa che conta circa 10.000 stabilimenti balneari associati, esprime soddisfazione per questo primo passaggio ed auspica di entrare a far parte del Comitato Tecnico Interministeriale così da poter collaborare, con l’aiuto delle Regioni e dei Comuni, nell’individuazione dei criteri in grado, da una parte di assicurare il gettito erariale previsto dalla Finanziaria 2004, (140 milioni di €), dall’altra importi di versamento sopportabili per le singole impres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Roma, 13 luglio 2004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1117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l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lang w:val="en-US" w:eastAsia="en-US"/>
      </w:rPr>
    </w:pPr>
    <w:r>
      <w:rPr>
        <w:sz w:val="21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24765</wp:posOffset>
          </wp:positionV>
          <wp:extent cx="1291590" cy="4089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82615</wp:posOffset>
          </wp:positionH>
          <wp:positionV relativeFrom="paragraph">
            <wp:posOffset>-116205</wp:posOffset>
          </wp:positionV>
          <wp:extent cx="638175" cy="64008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21"/>
      </w:rPr>
    </w:pPr>
    <w:r>
      <w:object w:dxaOrig="1200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9pt;margin-top:-13.85pt;width:74pt;height:8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40506582" r:id="rId1"/>
      </w:object>
    </w:r>
    <w:r>
      <w:rPr>
        <w:rFonts w:cs="BauerBodni Blk BT;Times New Roman" w:ascii="BauerBodni Blk BT;Times New Roman" w:hAnsi="BauerBodni Blk BT;Times New Roman"/>
        <w:color w:val="000080"/>
        <w:sz w:val="21"/>
      </w:rPr>
      <w:t>F.I.P.E.</w:t>
    </w:r>
  </w:p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21"/>
      </w:rPr>
    </w:pPr>
    <w:r>
      <w:rPr>
        <w:rFonts w:cs="BauerBodni Blk BT;Times New Roman" w:ascii="BauerBodni Blk BT;Times New Roman" w:hAnsi="BauerBodni Blk BT;Times New Roman"/>
        <w:color w:val="000080"/>
        <w:sz w:val="21"/>
      </w:rPr>
      <w:t>SINDACATO ITALIANO BALNEARI</w:t>
    </w:r>
  </w:p>
  <w:p>
    <w:pPr>
      <w:pStyle w:val="Header"/>
      <w:jc w:val="center"/>
      <w:rPr>
        <w:rFonts w:ascii="Arial" w:hAnsi="Arial" w:cs="Arial"/>
        <w:b/>
        <w:b/>
        <w:color w:val="000080"/>
        <w:sz w:val="21"/>
        <w:lang w:val="en-US" w:eastAsia="en-US"/>
      </w:rPr>
    </w:pPr>
    <w:r>
      <w:rPr>
        <w:rFonts w:cs="Arial" w:ascii="Arial" w:hAnsi="Arial"/>
        <w:b/>
        <w:color w:val="000080"/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51175</wp:posOffset>
              </wp:positionH>
              <wp:positionV relativeFrom="paragraph">
                <wp:posOffset>-589915</wp:posOffset>
              </wp:positionV>
              <wp:extent cx="5395595" cy="366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9568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00153 ROMA - P.zza G.G. Belli, 2 - Tel. 06.58.39.21 - Fax 06.5818682 - E-mail: sib@fipe.i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0.25pt;margin-top:-46.5pt;width:424.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000080"/>
                        <w:lang w:val="it-IT" w:bidi="ar-SA"/>
                      </w:rPr>
                      <w:t>00153 ROMA - P.zza G.G. Belli, 2 - Tel. 06.58.39.21 - Fax 06.5818682 - E-mail: sib@fipe.i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4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9:02:00Z</dcterms:created>
  <dc:creator>CAULI</dc:creator>
  <dc:description/>
  <dc:language>en-US</dc:language>
  <cp:lastModifiedBy>Stefano Russo</cp:lastModifiedBy>
  <cp:lastPrinted>2004-06-28T18:00:00Z</cp:lastPrinted>
  <dcterms:modified xsi:type="dcterms:W3CDTF">2004-07-15T09:02:00Z</dcterms:modified>
  <cp:revision>2</cp:revision>
  <dc:subject/>
  <dc:title>Comunicato stampa</dc:title>
</cp:coreProperties>
</file>