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1"/>
        </w:rPr>
      </w:pPr>
      <w:r>
        <w:rPr>
          <w:sz w:val="31"/>
        </w:rPr>
        <w:t xml:space="preserve">FISCO: DAL TURISMO QUEST’ANNO L’ERARIO ITALIANO INCASSERA’ 21,5 MLD USD   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rPr>
          <w:sz w:val="31"/>
        </w:rPr>
      </w:pPr>
      <w:r>
        <w:rPr>
          <w:sz w:val="31"/>
        </w:rPr>
        <w:tab/>
        <w:t>Le imprese balneari chiedono l’Iva al 10% e la revisione dell’IC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La World Tourism Organization e il World Travel and Tourism Council stimano che nel 2003 l’erario italiano incasserà 21,5 miliardi di dollari dall’industria delle vacanze.</w:t>
      </w:r>
    </w:p>
    <w:p>
      <w:pPr>
        <w:pStyle w:val="Normal"/>
        <w:jc w:val="both"/>
        <w:rPr/>
      </w:pPr>
      <w:r>
        <w:rPr>
          <w:sz w:val="27"/>
        </w:rPr>
        <w:t>“</w:t>
      </w:r>
      <w:r>
        <w:rPr>
          <w:sz w:val="27"/>
        </w:rPr>
        <w:t xml:space="preserve">Le imprese balneari contribuiscono in maniera cospicua alle entrate tributarie che lo Stato incassa per il settore turistico, afferma </w:t>
      </w:r>
      <w:r>
        <w:rPr>
          <w:b/>
          <w:sz w:val="27"/>
        </w:rPr>
        <w:t>Riccardo Scarselli, Presidente del S.I.B. Sindacato Italiano Balneari,</w:t>
      </w:r>
      <w:r>
        <w:rPr>
          <w:sz w:val="27"/>
        </w:rPr>
        <w:t xml:space="preserve"> aderente a FIPE/Confturismo. La conferma scaturisce dal fatto che anche questa estate le nostre spiagge sono state preferite da oltre il 70% dei turisti, ci aspettiamo, pertanto, un aiuto concreto per il nostro comparto che è trainante per l’intero settore turistico italiano con le sue oltre 12.000 imprese, un fatturato pari a circa 1.300 milioni di euro ed oltre 34.000 addetti”.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Le nostre richieste, espresse da tempo, riguardano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</w:rPr>
        <w:t xml:space="preserve">L’omogeneità dell’aliquota IVA per tutti i segmenti interessati al turismo </w:t>
      </w:r>
      <w:r>
        <w:rPr>
          <w:sz w:val="27"/>
          <w:u w:val="single"/>
        </w:rPr>
        <w:t>portando anche quella degli stabilimenti balneari al 10 per cento</w:t>
      </w:r>
      <w:r>
        <w:rPr>
          <w:sz w:val="27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sz w:val="27"/>
        </w:rPr>
      </w:pPr>
      <w:r>
        <w:rPr>
          <w:sz w:val="27"/>
        </w:rPr>
        <w:t>L’emendamento interpretativo della riforma apportata all’ICI dalla finanziaria 2001 volto a chiarire come soggetto passivo sia solo il concessionario titolare di un diritto reale di godimento come risultante da specifica concessione amministrativa;</w:t>
      </w:r>
    </w:p>
    <w:p>
      <w:pPr>
        <w:pStyle w:val="Normal"/>
        <w:numPr>
          <w:ilvl w:val="0"/>
          <w:numId w:val="2"/>
        </w:numPr>
        <w:jc w:val="both"/>
        <w:rPr>
          <w:sz w:val="27"/>
        </w:rPr>
      </w:pPr>
      <w:r>
        <w:rPr>
          <w:sz w:val="27"/>
        </w:rPr>
        <w:t>L’istituzionalizzazione di un tavolo tecnico per il confronto degli organi centrali e periferici della Pubblica Amministrazione e le Associazioni di categoria sulle tematiche attinenti all’assolvimento delle funzioni delegate sul demanio marittimo;</w:t>
      </w:r>
    </w:p>
    <w:p>
      <w:pPr>
        <w:pStyle w:val="Normal"/>
        <w:numPr>
          <w:ilvl w:val="0"/>
          <w:numId w:val="2"/>
        </w:numPr>
        <w:jc w:val="both"/>
        <w:rPr>
          <w:sz w:val="27"/>
        </w:rPr>
      </w:pPr>
      <w:r>
        <w:rPr>
          <w:sz w:val="27"/>
        </w:rPr>
        <w:t xml:space="preserve">Gli incentivi da parte delle Regioni per i progetti che gli imprenditori balneari intendono sviluppare al fine di assicurare un salto di qualità all’offerta turistica dei servizi di spiaggia allineandosi alle direttive ISO 9.000/14.000 della Ue.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Le imprese balneari, specialmente nel Mezzogiorno, costituiscono una risorsa unica ed insostituibile per l’economia regionale ed una seria opportunità per creare nuovi posti di lavoro.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“</w:t>
      </w:r>
      <w:r>
        <w:rPr>
          <w:sz w:val="27"/>
        </w:rPr>
        <w:t>La riduzione dell’Iva al 10%, poi, porterebbe un vantaggio diretto ai turisti, conclude Scarselli, perché è nostra intenzione ridurre della stessa percentuale i prezzi dei servizi di spiaggia offerti dai nostri associati”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Heading2"/>
        <w:rPr>
          <w:sz w:val="27"/>
        </w:rPr>
      </w:pPr>
      <w:r>
        <w:rPr>
          <w:sz w:val="27"/>
        </w:rPr>
        <w:t>Roma, 12 agosto 2003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8:40:00Z</dcterms:created>
  <dc:creator>CAULI</dc:creator>
  <dc:description/>
  <dc:language>en-US</dc:language>
  <cp:lastModifiedBy> </cp:lastModifiedBy>
  <cp:lastPrinted>2003-08-12T18:09:00Z</cp:lastPrinted>
  <dcterms:modified xsi:type="dcterms:W3CDTF">2003-09-15T08:40:00Z</dcterms:modified>
  <cp:revision>2</cp:revision>
  <dc:subject/>
  <dc:title>“Le imprese balneari contribuiscono in maniera cospicua alle entrate tributarie che lo Stato incassa per il settore turistico, afferma Riccardo Scarselli, Presidente del S</dc:title>
</cp:coreProperties>
</file>