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S.I.B. SINDACATO ITALIANO BALNEARI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jc w:val="center"/>
        <w:rPr>
          <w:sz w:val="33"/>
        </w:rPr>
      </w:pPr>
      <w:r>
        <w:rPr>
          <w:sz w:val="33"/>
        </w:rPr>
        <w:t>Comunicato stampa</w:t>
      </w:r>
    </w:p>
    <w:p>
      <w:pPr>
        <w:pStyle w:val="TextBody"/>
        <w:jc w:val="center"/>
        <w:rPr>
          <w:sz w:val="33"/>
        </w:rPr>
      </w:pPr>
      <w:r>
        <w:rPr>
          <w:sz w:val="33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I BAMBINI CI SPIEGHERANNO COME AVERE SPIAGGE SICURE</w:t>
      </w:r>
    </w:p>
    <w:p>
      <w:pPr>
        <w:pStyle w:val="TextBody"/>
        <w:rPr>
          <w:b/>
          <w:b/>
          <w:sz w:val="33"/>
          <w:u w:val="single"/>
        </w:rPr>
      </w:pPr>
      <w:r>
        <w:rPr>
          <w:b/>
          <w:sz w:val="33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l 13 agosto oltre 200 bambini si sfideranno a “Papà ti salvo io”, il gioco che insegna le norme di sicurezza balneare.</w:t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rPr>
          <w:sz w:val="33"/>
        </w:rPr>
      </w:pPr>
      <w:r>
        <w:rPr>
          <w:sz w:val="33"/>
        </w:rPr>
        <w:t>“</w:t>
      </w:r>
      <w:r>
        <w:rPr>
          <w:sz w:val="33"/>
        </w:rPr>
        <w:t>Papà ti salvo io”, questa la manifestazione che si svolgerà domani in 50 stabilimenti balneari di altrettanti Comuni costieri.</w:t>
      </w:r>
    </w:p>
    <w:p>
      <w:pPr>
        <w:pStyle w:val="Normal"/>
        <w:jc w:val="both"/>
        <w:rPr>
          <w:sz w:val="33"/>
        </w:rPr>
      </w:pPr>
      <w:r>
        <w:rPr>
          <w:sz w:val="33"/>
        </w:rPr>
        <w:t>Si tratta di un gioco, (molto simile a quello dell’oca), che insegna ai più piccoli, ma anche ai loro genitori, le semplici regole per fare il bagno al mare in sicurezza, il salvataggio e le prime nozioni di pronto soccorso. E’ una iniziativa, la prima del genere in Italia, realizzata nell’ambito del progetto ‘Spiagge sicure’, organizzata dalla S.N.S. - Società Nazionale di Salvamento - in collaborazione con la Capitaneria di Porto, i Comuni ed il S.I.B. Sindacato Italiano Balneari della Confcommercio. Ad oltre 200 bambini verrà consegnato questo semplice gioco in scatola insieme a cappellini, magliette, adesivi e portachiavi con lo scopo di far apprendere, divertendosi, quali norme seguire per la ‘sicurezza balneare’. Ogni partecipante, poi, riceverà il diploma di “Baby Watch” certificato dalla S.N.S. e, tra i vincitori del gioco, in ciascuno stabilimento balneare verrà sorteggiato il “Baby Watch d’Oro” che parteciperà al premio finale: un viaggio a San Diego, California, presso la famosa Guardia Costiera americana.</w:t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  <w:t>Roma, 12 agosto 2002</w:t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  <w:t>Per informazioni: ufficio stampa tel. 339.45000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22:00Z</dcterms:created>
  <dc:creator>Cauli Andrea</dc:creator>
  <dc:description/>
  <dc:language>en-US</dc:language>
  <cp:lastModifiedBy>Gian Luca Marsili</cp:lastModifiedBy>
  <cp:lastPrinted>2002-08-12T16:39:00Z</cp:lastPrinted>
  <dcterms:modified xsi:type="dcterms:W3CDTF">2002-08-14T08:22:00Z</dcterms:modified>
  <cp:revision>2</cp:revision>
  <dc:subject/>
  <dc:title>“Papà ti salvo io”, questo il gioco che si svolgerà domani in 50 stabilimenti balneari aderenti al  Sindacato Italiano Balneari-Confcommercio in rappresentanza di altrettanti Comuni italiani</dc:title>
</cp:coreProperties>
</file>