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I IMPRENDITORI BALNEARI HANNO INCONTRATO GIULIO TREMON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Appoggio alla categoria e la promessa di risolvere i tanti problemi prima della stagione estiv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vertici del S.I.B. Sindacato Italiano Balneari aderente a Confcommercio, (Graziano Giannessi, Vicepresidente vicario e i consiglieri Sandro Telara, Francesco Belli, Carlo Monti e Walter Fantolini) hanno incontrato a La Spezia l’on.le Giulio Tremonti per sottoporgli le numerose problematiche relative agli stabilimenti balneari: dai nuovi calcoli dei canoni demaniali agli incameramenti fino alla legislazione da rivedere nell’ambito della Conferenza Stato-Regioni alla presenza dei Sindacati di categoria. Gli imprenditori hanno, poi, illustrato all’esponente del Partito delle Libertà le numerose iniziative tese a sviluppare e qualificare l’offerta turistica del nostro Paese che vede il comparto balneare al vertice delle scelte dei visitatori sia nazionali che stranier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on.le Tramonti ha condiviso le aspettative dei balneari, (così come aveva fatto l’on.le Sandro Bondi in un precedente incontro a Carrara), ed ha assicurato il proprio incondizionato appoggio al fine di trovare una soluzione condivisa per tutti quei problemi che, oggi, assillano la categoria e frenano quegli investimenti necessari anche a migliorare la competitività del Paese. E’ opportuno il conseguimento della certificazione di qualità ambientale e destagionalizzare l’attività degli stabilimenti balneari proprio perché la concorrenza estera si fa sempre più agguerrita e se non si interviene presto e bene si rischia di finire fuori mercato. L’inizio della stagione estiva 2008 è alle porte, sono tanti, troppi i nodi da sciogliere, gli imprenditori balneari sono determinati a dare il proprio fattivo contributo ben consapevoli che i clienti diventano ogni anno sempre più esigenti e spetta a loro fornire il giudizio finale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reggio, 9 aprile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: ufficio stampa S.I.B. tel. 06.583921 – 339.450009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Rockwell Light">
    <w:charset w:val="00"/>
    <w:family w:val="roman"/>
    <w:pitch w:val="variable"/>
  </w:font>
  <w:font w:name="Tahoma">
    <w:charset w:val="00"/>
    <w:family w:val="swiss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8782141" r:id="rId1"/>
      </w:object>
    </w:r>
    <w:r>
      <w:rPr>
        <w:rFonts w:cs="BauerBodni Blk BT;Times New Roman" w:ascii="BauerBodni Blk BT;Times New Roman" w:hAnsi="BauerBodni Blk BT;Times New Roman"/>
        <w:color w:val="000080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</w:rPr>
    </w:pPr>
    <w:r>
      <w:rPr>
        <w:rFonts w:cs="BauerBodni Blk BT;Times New Roman" w:ascii="BauerBodni Blk BT;Times New Roman" w:hAnsi="BauerBodni Blk BT;Times New Roman"/>
        <w:color w:val="000080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80"/>
      <w:sz w:val="24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widowControl w:val="false"/>
    </w:pPr>
    <w:rPr>
      <w:rFonts w:ascii="Rockwell Light" w:hAnsi="Rockwell Light" w:cs="Rockwell Ligh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I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32:00Z</dcterms:created>
  <dc:creator>fipe</dc:creator>
  <dc:description/>
  <cp:keywords/>
  <dc:language>en-US</dc:language>
  <cp:lastModifiedBy>Gian Luca Marsili</cp:lastModifiedBy>
  <cp:lastPrinted>2008-04-08T17:03:00Z</cp:lastPrinted>
  <dcterms:modified xsi:type="dcterms:W3CDTF">2008-04-09T13:32:00Z</dcterms:modified>
  <cp:revision>2</cp:revision>
  <dc:subject/>
  <dc:title>Comunicato stampa</dc:title>
</cp:coreProperties>
</file>