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ANONI DEMANIALI: BALNEARI SODDISFATTI BLOCCO AUMENTI CHIESTO DA REGION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Piena soddisfazione da parte del S.I.B. per le decisioni assunte dal Coordinamento degli Assessori Regionali al Turismo e al Demanio che si è tenuto oggi a Rom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e Regioni italiane, Liguria in testa, ribadiscono il loro no all’aumento del 300% dei canoni demaniali marittimi e chiedono che il Governo metta mano ad uno specifico decreto-legge con il quale, rimuovendo dubbi e perplessità, venga una volta per tutte affermato che ogni aumento dei canoni abbia decorrenza a partire dall’entrata in vigore di un provvedimento esplicito di rideterminazione. Provvedimento che dovrà essere il prodotto del lavoro del Tavolo tecnico che, costituito dal Governo, Regioni e Associazioni di Categoria, deve essere attivato quanto pr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Sembra questo l’unico modo per eliminare lo stato di incertezza che da troppo tempo penalizza un comparto economico - afferma Riccardo Borgo, Presidente del S.I.B. Sindacato Italiano Balneari aderente alla Confcommercio - che, anche in Liguria, rappresenta grande parte dell’economia turistic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S.I.B. - continua Borgo - apprezza anche l’affermazione delle Regioni laddove si sottolinea che la rivalutazione debba interessare tutti i canoni demaniali, non solo quelli per le concessioni a finalità turistico-ricreativa. Così come è importante il richiamo affinchè venga affrontato anche il problema dell’aliquota IVA a carico dei balneari per la quale resta inspiegabile la disparità di trattamento rispetto ad altri servizi turistici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Una serie di problemi che, se affrontati e risolti positivamente - conclude Borgo -  potrebbero davvero dare ulteriore slancio alla crescita e ad una maggiore e migliore qualificazione del nostro sistema turistico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ma, 9 maggio 2006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: ufficio stampa S.I.B. cell 339.4500094</w:t>
      </w:r>
    </w:p>
    <w:p>
      <w:pPr>
        <w:pStyle w:val="TextBody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2"/>
        <w:szCs w:val="12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9454561" r:id="rId1"/>
      </w:object>
    </w:r>
    <w:r>
      <w:rPr>
        <w:rFonts w:cs="BauerBodni Blk BT;Times New Roman" w:ascii="BauerBodni Blk BT;Times New Roman" w:hAnsi="BauerBodni Blk BT;Times New Roman"/>
        <w:color w:val="000080"/>
        <w:sz w:val="12"/>
        <w:szCs w:val="12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2"/>
        <w:szCs w:val="12"/>
      </w:rPr>
    </w:pPr>
    <w:r>
      <w:rPr>
        <w:rFonts w:cs="BauerBodni Blk BT;Times New Roman" w:ascii="BauerBodni Blk BT;Times New Roman" w:hAnsi="BauerBodni Blk BT;Times New Roman"/>
        <w:color w:val="000080"/>
        <w:sz w:val="12"/>
        <w:szCs w:val="12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2"/>
        <w:szCs w:val="12"/>
        <w:lang w:val="en-US" w:eastAsia="en-US"/>
      </w:rPr>
    </w:pPr>
    <w:r>
      <w:rPr>
        <w:rFonts w:cs="Arial" w:ascii="Arial" w:hAnsi="Arial"/>
        <w:b/>
        <w:color w:val="000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37:00Z</dcterms:created>
  <dc:creator>consip</dc:creator>
  <dc:description/>
  <dc:language>en-US</dc:language>
  <cp:lastModifiedBy>consip</cp:lastModifiedBy>
  <cp:lastPrinted>2006-05-09T19:49:00Z</cp:lastPrinted>
  <dcterms:modified xsi:type="dcterms:W3CDTF">2006-05-09T18:19:00Z</dcterms:modified>
  <cp:revision>14</cp:revision>
  <dc:subject/>
  <dc:title>Comunicato stampa</dc:title>
</cp:coreProperties>
</file>