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municato stampa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CANONI DEMANIALI: SIB, D’ACCORDO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 LE REGIONI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Gli imprenditori balneari sono in perfetta sintonia 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con gli Assessori regionali al turismo 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“</w:t>
      </w:r>
      <w:r>
        <w:rPr/>
        <w:t xml:space="preserve">Apprezziamo molto la presa di posizione degli Assessori regionali espressa, oggi, nel documento unitario approvato dal ‘Coordinamento interregionale in materia di demanio marittimo’, afferma </w:t>
      </w:r>
      <w:r>
        <w:rPr>
          <w:b/>
          <w:bCs/>
        </w:rPr>
        <w:t>Riccardo Borgo,</w:t>
      </w:r>
      <w:r>
        <w:rPr/>
        <w:t xml:space="preserve"> </w:t>
      </w:r>
      <w:r>
        <w:rPr>
          <w:b/>
          <w:bCs/>
        </w:rPr>
        <w:t>Presidente del S.I.B. Sindacato Italiano Balneari</w:t>
      </w:r>
      <w:r>
        <w:rPr/>
        <w:t xml:space="preserve"> aderente alla FIPE/Confcommercio, e auspichiamo lo stesso atteggiamento da parte dei Presidenti delle Regioni la prossima settimana. Questo dimostra – se ce ne fosse ancora bisogno – che la determinazione dei canoni demaniali marittimi costituisce un problema non solo per i balneari, ma per l’intero comparto turistico italiano”. Gli Assessori regionali hanno colto in pieno il segnale di preoccupazione e allarme ribadito dagli imprenditori anche nel recente convegno unitario di Rimini, (che ha visto la costituzione di un ‘Comitato Permanente’ da parte delle tre organizzazioni di categoria), e pongono al Governo una serie di indicazioni tendenti a definire, una volta per tutte e d’intesa con le Organizzazioni di categoria, un problema la cui mancata soluzione oltre che a mettere a rischio molte aziende, ne condiziona sia lo sviluppo che la crescita, oggi sempre più indispensabili per far fronte alla recessione in atto nel compar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Ci sembra importante sottolineare anche la proposta di suddivisione tra Stato e Regioni dell’importo dei canoni demaniali, continua Borgo, l’85% dei proventi di cui le regioni fanno richiesta sono finalizzati non solo per far fronte alle spese di gestione della delega, ma anche e soprattutto per realizzare gli ingenti impegni di ripascimento degli arenili, tema questo che, se non affrontato con la dovuta celerità e decisione, rischia di compromettere la stessa sopravvivenza di molti dei nostri litorali”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Roma, 6 ottobr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: ufficio stampa tel. 06.583921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3265441" r:id="rId1"/>
      </w:object>
    </w:r>
    <w:r>
      <w:rPr>
        <w:rFonts w:cs="BauerBodni Blk BT;Times New Roman" w:ascii="BauerBodni Blk BT;Times New Roman" w:hAnsi="BauerBodni Blk BT;Times New Roman"/>
        <w:color w:val="000080"/>
        <w:sz w:val="16"/>
        <w:szCs w:val="16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6"/>
        <w:szCs w:val="16"/>
      </w:rPr>
    </w:pPr>
    <w:r>
      <w:rPr>
        <w:rFonts w:cs="BauerBodni Blk BT;Times New Roman" w:ascii="BauerBodni Blk BT;Times New Roman" w:hAnsi="BauerBodni Blk BT;Times New Roman"/>
        <w:color w:val="000080"/>
        <w:sz w:val="16"/>
        <w:szCs w:val="16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12:00Z</dcterms:created>
  <dc:creator>consip</dc:creator>
  <dc:description/>
  <cp:keywords/>
  <dc:language>en-US</dc:language>
  <cp:lastModifiedBy>Ste</cp:lastModifiedBy>
  <cp:lastPrinted>2005-10-06T16:10:00Z</cp:lastPrinted>
  <dcterms:modified xsi:type="dcterms:W3CDTF">2005-10-07T07:44:00Z</dcterms:modified>
  <cp:revision>3</cp:revision>
  <dc:subject/>
  <dc:title>Comunicato stampa</dc:title>
</cp:coreProperties>
</file>