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ena soddisfazione di SIB Confcommercio e FIBA Confesercen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po l’incontro a Viareggio con l’on. Denis Verdin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tanti imprenditori balneari arrivati a Viareggio per manifestare il proprio malessere a causa della mancata conversione in legge dell’emendamento approvato dalle Commissioni Finanze e Sviluppo Economico della Camera dei Deputati sono tornati alle loro spiagge più tranquilli e fiducio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eguito l’incontro con l’on. Denis Verdini, coordinatore nazionale del Popolo delle Libertà, presenti anche gli onorevoli Deborah Bergamini e Massimo Parisi, e dopo aver raggiunto telefonicamente anche l’on. Marco Milanese - uomo di fiducia  del ministro Tremonti e relatore della legge sugli incentivi alle imprese - l’on. Verdini ha fornito le seguenti assicurazio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ferma della validità dell’emendamento approvato dalla VI e X commissione della Camera che sarà al più tardi approvato con una nuova legge “mille proroghe” entro il mese di giug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dozione tempestiva di un provvedimento per rinviare la corresponsione dei canoni demaniali almeno fino al 30 settemb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cessità di affrontare, sulla scorta delle intese raggiunte con il Dipartimento del Turismo e le Regioni, tutte le problematiche che oggi stanno compromettendo la competitività e lo sviluppo del turismo balneare itali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bito dopo Pasqua l’on. Verdini comunicherà alle Organizzazioni delle imprese balneari la data di un primo incontro operativo al Ministero delle Finanze per definire un percorso finalizzato a raggiungere gli obiettivi sui quali ha dichiarato di volersi personalmente impegn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presidenti di S.I.B. e FIBA, Riccardo Borgo e Vincenzo Lardinelli, ribadiscono la propria soddisfazione per l’esito dell’iniziativa e confermano la disponibilità delle rispettive organizzazioni per lavorare con impegno al fine di giungere celermente ad un nuovo e condiviso riassetto del comparto turistico balneare per rafforzare questo vitale settore, incrementare gli investimenti, destagionalizzare le attività e generare, sicuramente, maggiori livelli occupazio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areggio, 6 aprile 2009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fo: Ufficio stampa  S.I.B. Andrea Cauli tel. 06.583921 cell. 339.450009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6"/>
        <w:szCs w:val="16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4221136" r:id="rId1"/>
      </w:object>
    </w:r>
    <w:r>
      <w:rPr>
        <w:rFonts w:cs="BauerBodni Blk BT;Times New Roman" w:ascii="BauerBodni Blk BT;Times New Roman" w:hAnsi="BauerBodni Blk BT;Times New Roman"/>
        <w:color w:val="000080"/>
        <w:sz w:val="16"/>
        <w:szCs w:val="16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Cs w:val="24"/>
      </w:rPr>
    </w:pPr>
    <w:r>
      <w:rPr>
        <w:rFonts w:cs="BauerBodni Blk BT;Times New Roman" w:ascii="BauerBodni Blk BT;Times New Roman" w:hAnsi="BauerBodni Blk BT;Times New Roman"/>
        <w:color w:val="000080"/>
        <w:szCs w:val="24"/>
      </w:rPr>
      <w:t>SINDACATO ITALIANO BALNEARI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Cs w:val="24"/>
      </w:rPr>
    </w:pPr>
    <w:r>
      <w:rPr>
        <w:rFonts w:cs="BauerBodni Blk BT;Times New Roman" w:ascii="BauerBodni Blk BT;Times New Roman" w:hAnsi="BauerBodni Blk BT;Times New Roman"/>
        <w:color w:val="000080"/>
        <w:szCs w:val="24"/>
      </w:rPr>
    </w:r>
  </w:p>
  <w:p>
    <w:pPr>
      <w:pStyle w:val="Header"/>
      <w:jc w:val="center"/>
      <w:rPr>
        <w:rFonts w:ascii="Arial" w:hAnsi="Arial" w:cs="Arial"/>
        <w:b/>
        <w:b/>
        <w:color w:val="000080"/>
        <w:sz w:val="17"/>
        <w:szCs w:val="17"/>
        <w:lang w:val="en-US" w:eastAsia="en-US"/>
      </w:rPr>
    </w:pPr>
    <w:r>
      <w:rPr>
        <w:rFonts w:cs="Arial" w:ascii="Arial" w:hAnsi="Arial"/>
        <w:b/>
        <w:color w:val="00008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13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9:00Z</dcterms:created>
  <dc:creator>745631</dc:creator>
  <dc:description/>
  <cp:keywords/>
  <dc:language>en-US</dc:language>
  <cp:lastModifiedBy>745631</cp:lastModifiedBy>
  <cp:lastPrinted>2009-04-03T11:40:00Z</cp:lastPrinted>
  <dcterms:modified xsi:type="dcterms:W3CDTF">2009-04-06T16:00:00Z</dcterms:modified>
  <cp:revision>18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653280</vt:r8>
  </property>
  <property fmtid="{D5CDD505-2E9C-101B-9397-08002B2CF9AE}" pid="3" name="_AuthorEmail">
    <vt:lpwstr>a.cauli@aci.it</vt:lpwstr>
  </property>
  <property fmtid="{D5CDD505-2E9C-101B-9397-08002B2CF9AE}" pid="4" name="_AuthorEmailDisplayName">
    <vt:lpwstr>Cauli Andrea</vt:lpwstr>
  </property>
  <property fmtid="{D5CDD505-2E9C-101B-9397-08002B2CF9AE}" pid="5" name="_EmailSubject">
    <vt:lpwstr>Comunicato stampa Viareggio</vt:lpwstr>
  </property>
</Properties>
</file>