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Corpodeltesto3"/>
        <w:rPr>
          <w:sz w:val="27"/>
          <w:u w:val="single"/>
        </w:rPr>
      </w:pPr>
      <w:r>
        <w:rPr>
          <w:sz w:val="27"/>
          <w:u w:val="single"/>
        </w:rPr>
        <w:t>TURISMO: LA GUERRA IN IRAQ RISCHIA DI DANNEGGIARE PESANTEMENTE LE PRESENZE SULLE SPIAGGE ITALIANE</w:t>
      </w:r>
    </w:p>
    <w:p>
      <w:pPr>
        <w:pStyle w:val="Normal"/>
        <w:jc w:val="both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Corpodeltesto2"/>
        <w:jc w:val="both"/>
        <w:rPr>
          <w:sz w:val="27"/>
        </w:rPr>
      </w:pPr>
      <w:r>
        <w:rPr>
          <w:sz w:val="27"/>
        </w:rPr>
        <w:t>Il periodo pasquale costituirà un test determinante, fino ad oggi disdette del 30 % da parte dei turisti stranieri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/>
      </w:pPr>
      <w:r>
        <w:rPr>
          <w:sz w:val="27"/>
        </w:rPr>
        <w:t>“</w:t>
      </w:r>
      <w:r>
        <w:rPr>
          <w:sz w:val="27"/>
        </w:rPr>
        <w:t xml:space="preserve">La guerra in Iraq condizionerà pesantemente le scelte dei turisti per le vacanze e influenzerà negativamente le presenze sulle nostre spiagge”, afferma </w:t>
      </w:r>
      <w:r>
        <w:rPr>
          <w:b/>
          <w:sz w:val="27"/>
        </w:rPr>
        <w:t>Riccardo Scarselli Presidente del S.I.B. Sindacato</w:t>
      </w:r>
      <w:r>
        <w:rPr>
          <w:sz w:val="27"/>
        </w:rPr>
        <w:t xml:space="preserve"> </w:t>
      </w:r>
      <w:r>
        <w:rPr>
          <w:b/>
          <w:sz w:val="27"/>
        </w:rPr>
        <w:t>Italiano Balneari</w:t>
      </w:r>
      <w:r>
        <w:rPr>
          <w:sz w:val="27"/>
        </w:rPr>
        <w:t xml:space="preserve"> aderente alla Confcommercio, che rappresenta circa 10.000 imprese balneari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“</w:t>
      </w:r>
      <w:r>
        <w:rPr>
          <w:sz w:val="27"/>
        </w:rPr>
        <w:t>Già lo scorso anno a causa del maltempo e l’adozione dell’euro abbiamo registrato una stagione turistica disastrosa per il nostro comparto con fino al 50 per cento in meno di turisti in alcune località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L’apertura della stagione turistica è alle porte e la nostra categoria è fortemente preoccupata perché, se è vero che le condizioni meteorologiche costituiscono sempre una incognita, il conflitto in atto scoraggerà molti turisti stranieri a viaggiare e, di conseguenza, a frequentare i nostri litorali”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I numeri del settore balneare devono far riflettere: circa duecentomila occupati, un fatturato diretto valutato, per l’anno 2000, in circa 3.000 milioni di euro, quattrocentocinquanta milioni di servizi stagionali; l’attività turistico-balneare copre circa il 63% del mercato turistico nazionale. 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Il comparto, pertanto, rappresenta la prima offerta turistica dell’Italia, grazie sia agli innumerevoli servizi assicurati dalle imprese balneari, sia al fascino dei nostri litorali, unici al mondo; costituisce, quindi, una risorsa certamente importante per l’economia del Paese. “Abbiamo già registrato disdette pari ad oltre il 30% dei turisti stranieri”, continua Scarselli, “ma certamente molto dipenderà dalla durata di questa guerra, anche se il turismo balneare italiano può dirsi già sconfitto”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Eppure quest’anno le tariffe dei servizi di spiaggia dei nostri associati non hanno subito incrementi sostanziali, molte imprese si sono ammodernate ed hanno completato i servizi offerti.</w:t>
      </w:r>
    </w:p>
    <w:p>
      <w:pPr>
        <w:pStyle w:val="TextBody"/>
        <w:rPr>
          <w:sz w:val="27"/>
        </w:rPr>
      </w:pPr>
      <w:r>
        <w:rPr>
          <w:sz w:val="27"/>
        </w:rPr>
        <w:t>“</w:t>
      </w:r>
      <w:r>
        <w:rPr>
          <w:sz w:val="27"/>
        </w:rPr>
        <w:t>Certo, conclude Scarselli, il periodo di Pasqua, caratterizzato quest’anno dalla possibilità di organizzare diversi giorni di ferie, costituirà un test determinante per capire se le nostre paure sono fondate o meno. Non escludiamo, però, la richiesta al Ministro Antonio Marzano di una defiscalizzazione degli oneri sociali e di una riduzione dell’IVA dal 20 al 10% nella malaugurata eventualità che anche i dati riscontrati nel 2003 siano nuovamente in rosso”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>Roma, 5 aprile 2003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i/>
      <w:sz w:val="32"/>
    </w:rPr>
  </w:style>
  <w:style w:type="paragraph" w:styleId="Corpodeltesto3">
    <w:name w:val="Corpo del testo 3"/>
    <w:basedOn w:val="Normal"/>
    <w:qFormat/>
    <w:pPr>
      <w:jc w:val="center"/>
    </w:pPr>
    <w:rPr>
      <w:b/>
      <w:sz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38:00Z</dcterms:created>
  <dc:creator>CAULI</dc:creator>
  <dc:description/>
  <dc:language>en-US</dc:language>
  <cp:lastModifiedBy> </cp:lastModifiedBy>
  <cp:lastPrinted>2003-04-04T19:48:00Z</cp:lastPrinted>
  <dcterms:modified xsi:type="dcterms:W3CDTF">2003-09-15T08:38:00Z</dcterms:modified>
  <cp:revision>2</cp:revision>
  <dc:subject/>
  <dc:title>Comunicato stampa</dc:title>
</cp:coreProperties>
</file>