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Comunicato stampa</w:t>
      </w:r>
    </w:p>
    <w:p>
      <w:pPr>
        <w:pStyle w:val="Heading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"/>
        <w:rPr>
          <w:sz w:val="41"/>
          <w:szCs w:val="41"/>
        </w:rPr>
      </w:pPr>
      <w:r>
        <w:rPr>
          <w:sz w:val="41"/>
          <w:szCs w:val="41"/>
        </w:rPr>
        <w:t xml:space="preserve">TURISMO: SIB, OBIETTIVO </w:t>
      </w:r>
    </w:p>
    <w:p>
      <w:pPr>
        <w:pStyle w:val="Heading"/>
        <w:rPr>
          <w:sz w:val="41"/>
          <w:szCs w:val="41"/>
        </w:rPr>
      </w:pPr>
      <w:r>
        <w:rPr>
          <w:sz w:val="41"/>
          <w:szCs w:val="41"/>
        </w:rPr>
        <w:t>CLIENTI SODDISFATTI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A disposizione e-mail ed SMS per segnalare suggerimenti o problemi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Anche questa estate i primi dati confermano il mare come la principale destinazione dei turisti: oltre il 70% dei vacanzieri, infatti, sceglie la spiaggia per trascorrere le ferie. “La soddisfazione del cliente e la sicurezza sotto l’ombrellone o all’interno dello stabilimento balneare, (parcheggio, bar, parco-giochi, campi sportivi, tavola calda o ristorante), sono elementi fondamentali per gli imprenditori balneari”, afferma </w:t>
      </w:r>
      <w:r>
        <w:rPr>
          <w:b/>
          <w:sz w:val="30"/>
          <w:szCs w:val="30"/>
        </w:rPr>
        <w:t>Riccardo Borgo, Presidente del S.I.B. Sindacato Italiano Balneari</w:t>
      </w:r>
      <w:r>
        <w:rPr>
          <w:sz w:val="30"/>
          <w:szCs w:val="30"/>
        </w:rPr>
        <w:t xml:space="preserve"> aderente a FIPE/Confcommercio, che associa circa 10.000 stabilimenti balneari. “Da tempo, perseguiamo la soddisfazione dei clienti aggiornando e modificando ogni anno l’offerta dei servizi, tenendo sempre conto delle diverse esigenze dei clienti, (nursery e sala-giochi per i più piccoli; palestra in spiaggia, scuole di ballo, postazioni Internet e campi di beach volley per i ragazzi; libri in prestito, maxischermi tv e aree privè per gli adulti). Ma nel caso in cui il turista riscontrasse una situazione tale da generare malumori o insoddisfazioni, di qualsiasi natura, è giusto e corretto intervenire tempestivamente per risolvere qualunque tipo di problema”. Il S.I.B., pertanto, invita i clienti degli stabilimenti balneari a segnalare problemi, motivi di insoddisfazione o anche solo inviare suggerimenti tramite </w:t>
      </w:r>
      <w:r>
        <w:rPr>
          <w:b/>
          <w:bCs/>
          <w:sz w:val="30"/>
          <w:szCs w:val="30"/>
        </w:rPr>
        <w:t>e-mail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sib@fipe.it </w:t>
      </w:r>
      <w:r>
        <w:rPr>
          <w:sz w:val="30"/>
          <w:szCs w:val="30"/>
        </w:rPr>
        <w:t xml:space="preserve">oppure </w:t>
      </w:r>
      <w:r>
        <w:rPr>
          <w:b/>
          <w:bCs/>
          <w:sz w:val="30"/>
          <w:szCs w:val="30"/>
        </w:rPr>
        <w:t xml:space="preserve">SMS </w:t>
      </w:r>
      <w:r>
        <w:rPr>
          <w:sz w:val="30"/>
          <w:szCs w:val="30"/>
        </w:rPr>
        <w:t>al n.</w:t>
      </w:r>
      <w:r>
        <w:rPr>
          <w:b/>
          <w:bCs/>
          <w:sz w:val="30"/>
          <w:szCs w:val="30"/>
        </w:rPr>
        <w:t xml:space="preserve"> 334.9642367</w:t>
      </w:r>
      <w:r>
        <w:rPr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Tutte le segnalazioni verranno prese in considerazione, valutate ed analizzate al fine di trovare le opportune modifiche da adottare perchè il problema sia definitivamente risolto. I casi più significativi, poi, corredati dalle soluzioni, saranno pubblicati sul numero di settembre/ottobre di ‘Impresa Mare’, l’house organ del Sindacato.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Roma, 2 agosto 2005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Info: ufficio stampa S.I.B. tel. 05.583921 – 339.450009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6"/>
        <w:szCs w:val="16"/>
        <w:lang w:val="en-GB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2675655" r:id="rId1"/>
      </w:object>
    </w:r>
    <w:r>
      <w:rPr>
        <w:rFonts w:cs="BauerBodni Blk BT;Times New Roman" w:ascii="BauerBodni Blk BT;Times New Roman" w:hAnsi="BauerBodni Blk BT;Times New Roman"/>
        <w:color w:val="000080"/>
        <w:sz w:val="16"/>
        <w:szCs w:val="16"/>
        <w:lang w:val="en-GB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6"/>
        <w:szCs w:val="16"/>
      </w:rPr>
    </w:pPr>
    <w:r>
      <w:rPr>
        <w:rFonts w:cs="BauerBodni Blk BT;Times New Roman" w:ascii="BauerBodni Blk BT;Times New Roman" w:hAnsi="BauerBodni Blk BT;Times New Roman"/>
        <w:color w:val="000080"/>
        <w:sz w:val="16"/>
        <w:szCs w:val="16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sz w:val="16"/>
        <w:szCs w:val="16"/>
        <w:lang w:val="en-US" w:eastAsia="en-US"/>
      </w:rPr>
    </w:pPr>
    <w:r>
      <w:rPr>
        <w:rFonts w:cs="Arial" w:ascii="Arial" w:hAnsi="Arial"/>
        <w:b/>
        <w:color w:val="000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2:47:00Z</dcterms:created>
  <dc:creator>consip</dc:creator>
  <dc:description/>
  <dc:language>en-US</dc:language>
  <cp:lastModifiedBy>consip</cp:lastModifiedBy>
  <cp:lastPrinted>2005-08-02T14:57:00Z</cp:lastPrinted>
  <dcterms:modified xsi:type="dcterms:W3CDTF">2005-08-02T13:19:00Z</dcterms:modified>
  <cp:revision>18</cp:revision>
  <dc:subject/>
  <dc:title>Comunicato stampa</dc:title>
</cp:coreProperties>
</file>