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Comunicato stampa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FINANZIARIA: SIB, GLI AUMENTI TRIPLICATI NON RIGUARDANO LE AREE DEMANIALI</w:t>
      </w:r>
    </w:p>
    <w:p>
      <w:pPr>
        <w:pStyle w:val="TextBody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/>
      </w:pPr>
      <w:r>
        <w:rPr/>
        <w:t>Il S.I.B. Sindacato Italiano Balneari, che aderisce a FIPE/Confcommercio e associa circa 10.000 imprese balneari, è preoccupato per quanto riportato dall’art. 32 comma 21 nel maxi-emendamento della manovra 2004 del Governo, in quanto si prevede la volontà da parte del Ministero delle Infrastrutture e Trasporti di rivedere i canoni demaniali marittimi per le imprese balneari definiti dalla legge 494/93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Il S.I.B. si dissocia dalle dichiarazioni di Renato Papagni, Presidente FIBA, in quanto l’aumento del 300% previsto dal decretone fa riferimento al comma 22 e cioè alle concessioni d’uso, per lo più abitativo, che quindi non coinvolgono le concessioni demaniali turistico ricreative.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 xml:space="preserve">Roma, 1 ottobre 20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4:08:00Z</dcterms:created>
  <dc:creator>CAULI</dc:creator>
  <dc:description/>
  <dc:language>en-US</dc:language>
  <cp:lastModifiedBy>Stefano Russo</cp:lastModifiedBy>
  <cp:lastPrinted>2003-10-01T16:55:00Z</cp:lastPrinted>
  <dcterms:modified xsi:type="dcterms:W3CDTF">2003-10-10T14:08:00Z</dcterms:modified>
  <cp:revision>2</cp:revision>
  <dc:subject/>
  <dc:title>Il S</dc:title>
</cp:coreProperties>
</file>